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主题班会活动讲话稿范文_好人好事讲话稿"/>
      <w:r>
        <w:rPr/>
        <w:t>好人好事主题班会活动讲话稿范文</w:t>
      </w:r>
      <w:r>
        <w:rPr/>
        <w:t>_</w:t>
      </w:r>
      <w:r>
        <w:rPr/>
        <w:t>好人好事讲话稿</w:t>
      </w:r>
      <w:bookmarkEnd w:id="0"/>
    </w:p>
    <w:p>
      <w:pPr>
        <w:pStyle w:val="Normal"/>
        <w:rPr/>
      </w:pPr>
      <w:r>
        <w:rPr/>
        <w:t>这是一个春天的早晨，阳光明媚，小鸟在枝头上唱着歌，小明正高高兴兴地跑去上学。</w:t>
      </w:r>
    </w:p>
    <w:p>
      <w:pPr>
        <w:pStyle w:val="Normal"/>
        <w:rPr/>
      </w:pPr>
      <w:r>
        <w:rPr/>
        <w:t>在过一条马路的时候，小明看见一位盲人奶奶正拄着拐杖，站那里过不去，路上又车来车往，十分危险。他就赶忙跑过去对老奶奶说：“我和您一齐过马路吧</w:t>
      </w:r>
      <w:r>
        <w:rPr/>
        <w:t>!”</w:t>
      </w:r>
      <w:r>
        <w:rPr/>
        <w:t>老奶奶高兴地说：“多谢你</w:t>
      </w:r>
      <w:r>
        <w:rPr/>
        <w:t>!”</w:t>
      </w:r>
      <w:r>
        <w:rPr/>
        <w:t>于是小明一只手紧拉着老奶奶的衣角，另一只手扶住老奶奶过了马路。到了马路的另一边，老奶奶对小明连声道谢。而小明蹦蹦跳跳地朝学校的方向跑去了。</w:t>
      </w:r>
    </w:p>
    <w:p>
      <w:pPr>
        <w:pStyle w:val="Normal"/>
        <w:rPr/>
      </w:pPr>
      <w:r>
        <w:rPr/>
        <w:t>小明走后，老奶奶的眼眶里冒出了泪花，因为她感受到了社会的温暖和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，一陈春风吹来，小草打了一个瞌睡，从地下冒出来，展现着它的青春活力。很多人也都在享受着春天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