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工作职责范围"/>
      <w:r>
        <w:rPr/>
        <w:t>会计助理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办公室日常收支的管理和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日常现金及银行业务的办理及核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工资、奖金、福利的核对并及时发放，定期制作各类财务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库房管理，库存商品的整理，库存出入库管理，做好每月盘点，每月按出入库记录出入库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