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教育的重要性精选"/>
      <w:r>
        <w:rPr/>
        <w:t>思政教育的重要性精选</w:t>
      </w:r>
      <w:bookmarkEnd w:id="0"/>
    </w:p>
    <w:p>
      <w:pPr>
        <w:pStyle w:val="Normal"/>
        <w:rPr/>
      </w:pPr>
      <w:r>
        <w:rPr/>
        <w:t>把好作风“学”出来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在该院机关第三党支部主题党日活动上，支部书记宁玲玲领学了新华社《形式主义、官僚主义新表现值得警惕》一文特别是习近平总书记就该文作出的重要指示。紧接着，一位班子成员带头发言：“年初到检察室调研时，我曾表态争取每个月到三个检察室一趟，但是除了陪同调研或者检务督察外，真正到检察室调查研究的时间与次数不够，说明自己表态多落实少，今后要改正。”其他党员也都结合自身实际，谈认识、谈体会、提改进措施。</w:t>
      </w:r>
    </w:p>
    <w:p>
      <w:pPr>
        <w:pStyle w:val="Normal"/>
        <w:rPr/>
      </w:pPr>
      <w:r>
        <w:rPr/>
        <w:t>“</w:t>
      </w:r>
      <w:r>
        <w:rPr/>
        <w:t>这种形式的学习每月至少一次。只有严肃、认真、经常地过好党内政治生活，才能真正锤炼党性、纯洁党风、净化检风、解决问题、推进工作。”梁经顺说。</w:t>
      </w:r>
    </w:p>
    <w:p>
      <w:pPr>
        <w:pStyle w:val="Normal"/>
        <w:rPr/>
      </w:pPr>
      <w:r>
        <w:rPr/>
        <w:t>该院开展政治学习并没有简单停留在会议上、笔记中和脑海里，而是聚焦检察主业，学习消化，务实创新，研究出台《纪律作风“十严禁”》等系列文件，以制度的刚性推动作风的持续转变。</w:t>
      </w:r>
    </w:p>
    <w:p>
      <w:pPr>
        <w:pStyle w:val="Normal"/>
        <w:rPr/>
      </w:pPr>
      <w:r>
        <w:rPr/>
        <w:t>把好作风“带”出来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该院一年一度的廉政承诺开始了。“这个责任有千斤重，如果做不好，不但影响科室每个干警，还影响侦监科的工作，甚至全院的工作，必须把主体责任紧扣压实，做到环环紧扣，步步跟进。”在大会表态前，侦监科科长黄龙明谈了自己对全面从严治党主体责任的认识。</w:t>
      </w:r>
    </w:p>
    <w:p>
      <w:pPr>
        <w:pStyle w:val="Normal"/>
        <w:rPr/>
      </w:pPr>
      <w:r>
        <w:rPr/>
        <w:t>“</w:t>
      </w:r>
      <w:r>
        <w:rPr/>
        <w:t>对标员额制检察官权力清单，把案件办准办好</w:t>
      </w:r>
      <w:r>
        <w:rPr/>
        <w:t>;</w:t>
      </w:r>
      <w:r>
        <w:rPr/>
        <w:t>找准岗位风险点，落细防控措施</w:t>
      </w:r>
      <w:r>
        <w:rPr/>
        <w:t>;</w:t>
      </w:r>
      <w:r>
        <w:rPr/>
        <w:t>抓早抓小，敢抓敢管，矛盾不上交……”公诉科科长龚森平上台向全院干警作出廉政承诺。</w:t>
      </w:r>
    </w:p>
    <w:p>
      <w:pPr>
        <w:pStyle w:val="Normal"/>
        <w:rPr/>
      </w:pPr>
      <w:r>
        <w:rPr/>
        <w:t>这是该院</w:t>
      </w:r>
      <w:r>
        <w:rPr/>
        <w:t>2018</w:t>
      </w:r>
      <w:r>
        <w:rPr/>
        <w:t>年度党风廉政建设工作会上的两个镜头。该院统筹检察业务和廉政建设，根据不同分工和职责，要求党建负责人和业务负责人每年围绕严守政治纪律和政治规矩、带头遵守廉洁从检规定、认真履行“一岗双责”、兴调研转作风促落实等重点内容，向全院干警职工作出承诺。以此为示范和教育，传递责任和压力，带动全院干警明责、敬畏、知止，履职尽责。</w:t>
      </w:r>
    </w:p>
    <w:p>
      <w:pPr>
        <w:pStyle w:val="Normal"/>
        <w:rPr/>
      </w:pPr>
      <w:r>
        <w:rPr/>
        <w:t>把好作风“谈”出来</w:t>
      </w:r>
    </w:p>
    <w:p>
      <w:pPr>
        <w:pStyle w:val="Normal"/>
        <w:rPr/>
      </w:pPr>
      <w:r>
        <w:rPr/>
        <w:t>“</w:t>
      </w:r>
      <w:r>
        <w:rPr/>
        <w:t>作为负责人，你谈一下你们科室整体作风情况以及你在这方面的履责情况。你们科室有没有违纪苗头和倾向性问题</w:t>
      </w:r>
      <w:r>
        <w:rPr/>
        <w:t>?</w:t>
      </w:r>
      <w:r>
        <w:rPr/>
        <w:t>如果有，是哪几个人，谈了话没有……”这是该院纪检组与部门负责人谈话的提纲。</w:t>
      </w:r>
    </w:p>
    <w:p>
      <w:pPr>
        <w:pStyle w:val="Normal"/>
        <w:rPr/>
      </w:pPr>
      <w:r>
        <w:rPr/>
        <w:t>该院坚持抓早抓小，把纪律挺在司法办案前面，盯紧关键少数，锁定责任清单，近距离接触干警，常态开展检务督察和廉政约谈。对新提拔及录用、调整的干警，集中开展任职谈话，做到凡动必谈、教育在先。对容易发生违纪违规问题的重要时间、关键节点和办案场所加强督察，与干警常规谈话“约法三章”，确保不出现问题。对各部门负责人、重点岗位人员，开展专项谈心谈话，重点谈责任落实、廉洁自律和带队伍情况，以跟踪问效倒逼责任落实。</w:t>
      </w:r>
    </w:p>
    <w:p>
      <w:pPr>
        <w:pStyle w:val="Normal"/>
        <w:rPr/>
      </w:pPr>
      <w:r>
        <w:rPr/>
        <w:t>该院纪检监察部门负责人向记者介绍说：“用足用好监督执纪的第一种形态是保证作风良好的关键，我们紧紧抓住谈心谈话这一法宝，对有苗头性或轻微违法违纪情节的干警，及时进行约谈，并提出整改措施，去年以来已开展谈心谈话</w:t>
      </w:r>
      <w:r>
        <w:rPr/>
        <w:t>150</w:t>
      </w:r>
      <w:r>
        <w:rPr/>
        <w:t>多次。”</w:t>
      </w:r>
    </w:p>
    <w:p>
      <w:pPr>
        <w:pStyle w:val="Normal"/>
        <w:rPr/>
      </w:pPr>
      <w:r>
        <w:rPr/>
        <w:t>把好作风“比”出来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该院</w:t>
      </w:r>
      <w:r>
        <w:rPr/>
        <w:t>98</w:t>
      </w:r>
      <w:r>
        <w:rPr/>
        <w:t>名干警考核成绩在一楼大厅张榜公示。一名检察人员看到自己的司法作风评价得分后，当即向所在部门负责人提出质疑：“我的作风评价怎么是</w:t>
      </w:r>
      <w:r>
        <w:rPr/>
        <w:t>18</w:t>
      </w:r>
      <w:r>
        <w:rPr/>
        <w:t>分，别人都是</w:t>
      </w:r>
      <w:r>
        <w:rPr/>
        <w:t>20</w:t>
      </w:r>
      <w:r>
        <w:rPr/>
        <w:t>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去年你虽然参与几个重要案件办理，但是不够主动，作风散漫，该纠违的没纠违，办案效果不明显。这是我当时找你谈话的记录，也是扣分依据。”部门负责人回答。</w:t>
      </w:r>
    </w:p>
    <w:p>
      <w:pPr>
        <w:pStyle w:val="Normal"/>
        <w:rPr/>
      </w:pPr>
      <w:r>
        <w:rPr/>
        <w:t>紧跟司法改革步伐，在反复调研的基础上，该院制定检察官、检察辅助人员、司法行政人员业绩考评办法，从业务工作、司法作风、司法技能和职业操守等方面实行百分制量化考核。其中，司法作风评价重点围绕责任心、执行力、团队协作等内容，开展内部评价和外部评价。对作风评价既定性又定量，统一亮出来、晒出来，让大家对照监督，比有标准、追有标杆。</w:t>
      </w:r>
    </w:p>
    <w:p>
      <w:pPr>
        <w:pStyle w:val="Normal"/>
        <w:rPr/>
      </w:pPr>
      <w:r>
        <w:rPr/>
        <w:t>记者了解到，针对去年整体考核效果不太好的情况，该院刑事执行检察部门今年一开始，就查找差距、确定目标、转变作风、提振精气神，力争今年打个翻身战。今年</w:t>
      </w:r>
      <w:r>
        <w:rPr/>
        <w:t>4</w:t>
      </w:r>
      <w:r>
        <w:rPr/>
        <w:t>月，刑事执行检察各项业务指标与去年相比得到大幅度提升。</w:t>
      </w:r>
    </w:p>
    <w:p>
      <w:pPr>
        <w:pStyle w:val="Normal"/>
        <w:rPr/>
      </w:pPr>
      <w:r>
        <w:rPr/>
        <w:t>把好作风“管”出来</w:t>
      </w:r>
    </w:p>
    <w:p>
      <w:pPr>
        <w:pStyle w:val="Normal"/>
        <w:rPr/>
      </w:pPr>
      <w:r>
        <w:rPr/>
        <w:t>该院以零容忍态度整治“作风病”，用身边事教育身边人，防止小毛病拖成大问题，努力将问题解决在初始状态。</w:t>
      </w:r>
    </w:p>
    <w:p>
      <w:pPr>
        <w:pStyle w:val="Normal"/>
        <w:rPr/>
      </w:pPr>
      <w:r>
        <w:rPr/>
        <w:t>今年春节后上班第一天，该院每位干警的内网邮箱收到了一封检讨书。“主观主义思想严重，不公正客观评价他人。”“思想上先入为主，没有看到我院近几年发展成绩，没有看到全院干警努力拼搏的艰辛。”“违规逾矩行为破坏团结向上的氛围，给队伍作风起了不好的头。”检讨书的内容公布后，全院干警都议论开来。</w:t>
      </w:r>
    </w:p>
    <w:p>
      <w:pPr>
        <w:pStyle w:val="Normal"/>
        <w:rPr/>
      </w:pPr>
      <w:r>
        <w:rPr/>
        <w:t>针对个别老同志因个人利益问题，多次公开讲不利于团结的话，该院党组和纪检组迅速作出调查处理。很快，在</w:t>
      </w:r>
      <w:r>
        <w:rPr/>
        <w:t>3</w:t>
      </w:r>
      <w:r>
        <w:rPr/>
        <w:t>月</w:t>
      </w:r>
      <w:r>
        <w:rPr/>
        <w:t>15</w:t>
      </w:r>
      <w:r>
        <w:rPr/>
        <w:t>日全院干警职工大会上，责任人站在台上，向大会作检讨。该院以此为契机，发动干警职工立足岗位实际，以司法改革背景下如何持之以恒正风肃纪为主题，每人撰写一篇心得体会，进行评比表彰，并组织演讲，持续维护队伍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该院始终重视作风建设，把好作风作为忠实履行法律职责的保障和动力，</w:t>
      </w:r>
      <w:r>
        <w:rPr/>
        <w:t>2017</w:t>
      </w:r>
      <w:r>
        <w:rPr/>
        <w:t>年以来，该院获得首届“守望正义——群众最满意的基层检察院”、全国检察机关检察文化建设示范院、全国检察机关文明接待室、全国检察机关宣传先进单位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