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求职自我评价范文"/>
      <w:r>
        <w:rPr/>
        <w:t>导游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严以律己，以诚待人，工作积极主动。善于与上下级、不同文化背景的人沟通，乐于助人，具有吃苦耐劳和团结协作精神</w:t>
      </w:r>
      <w:r>
        <w:rPr/>
        <w:t>;</w:t>
      </w:r>
      <w:r>
        <w:rPr/>
        <w:t>稳重且具备工作热情，有很强的责任感和事业心</w:t>
      </w:r>
      <w:r>
        <w:rPr/>
        <w:t>;</w:t>
      </w:r>
      <w:r>
        <w:rPr/>
        <w:t>希望能通过努力成为一名有经验的管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