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步行街开工奠基仪式发言精选篇"/>
      <w:r>
        <w:rPr/>
        <w:t>领导在步行街开工奠基仪式发言精选篇</w:t>
      </w:r>
      <w:bookmarkEnd w:id="0"/>
    </w:p>
    <w:p>
      <w:pPr>
        <w:pStyle w:val="Normal"/>
        <w:rPr/>
      </w:pPr>
      <w:r>
        <w:rPr/>
        <w:t>尊敬的各位嘉宾，女士们、先生们：</w:t>
      </w:r>
    </w:p>
    <w:p>
      <w:pPr>
        <w:pStyle w:val="Normal"/>
        <w:rPr/>
      </w:pPr>
      <w:r>
        <w:rPr/>
        <w:t>在</w:t>
      </w:r>
      <w:r>
        <w:rPr/>
        <w:t>xx</w:t>
      </w:r>
      <w:r>
        <w:rPr/>
        <w:t>街项目开工建设的喜庆日子里，各位嘉宾光临做客，值此，我代表县委、县政府向各位嘉宾的到来表示热烈的欢迎</w:t>
      </w:r>
      <w:r>
        <w:rPr/>
        <w:t>!</w:t>
      </w:r>
      <w:r>
        <w:rPr/>
        <w:t>下面，我把的基本县情及今后一个时期的产业投资重点和主要合作项目向大家作一简要介绍。</w:t>
      </w:r>
    </w:p>
    <w:p>
      <w:pPr>
        <w:pStyle w:val="Normal"/>
        <w:rPr/>
      </w:pPr>
      <w:r>
        <w:rPr/>
        <w:t>位于河南省西南部，与湖北省襄樊市接壤，是河南省的南大门。县域总面积</w:t>
      </w:r>
      <w:r>
        <w:rPr/>
        <w:t>1062</w:t>
      </w:r>
      <w:r>
        <w:rPr/>
        <w:t>平方公里，辖</w:t>
      </w:r>
      <w:r>
        <w:rPr/>
        <w:t>9</w:t>
      </w:r>
      <w:r>
        <w:rPr/>
        <w:t>镇</w:t>
      </w:r>
      <w:r>
        <w:rPr/>
        <w:t>5</w:t>
      </w:r>
      <w:r>
        <w:rPr/>
        <w:t>乡，耕地</w:t>
      </w:r>
      <w:r>
        <w:rPr/>
        <w:t>9</w:t>
      </w:r>
      <w:r>
        <w:rPr/>
        <w:t>万亩，总人口</w:t>
      </w:r>
      <w:r>
        <w:rPr/>
        <w:t>73</w:t>
      </w:r>
      <w:r>
        <w:rPr/>
        <w:t>万。历史悠久，文化灿烂，史称光武中兴的策源地和蜀汉政权的发祥地，因“三请诸葛”、“火烧”等三国故事闻名中外，是全国对外开放县和河南省城镇化建设重点县。</w:t>
      </w:r>
    </w:p>
    <w:p>
      <w:pPr>
        <w:pStyle w:val="Normal"/>
        <w:rPr/>
      </w:pPr>
      <w:r>
        <w:rPr/>
        <w:t>近年来，强力实施工业化、城镇化、产业化和开放带动战略，突出工业经济、项目建设、城镇建设三项重点，着力培育棉纺织、蔬菜、畜牧三个支柱产业，实现了县域经济的持续快速发展。工业经济形成了棉纺织、建材、化工、轻工四个优势行业。尤其是棉纺织工业初步形成了集群效应。全县有纱锭</w:t>
      </w:r>
      <w:r>
        <w:rPr/>
        <w:t>80</w:t>
      </w:r>
      <w:r>
        <w:rPr/>
        <w:t>万枚，织机</w:t>
      </w:r>
      <w:r>
        <w:rPr/>
        <w:t>5000</w:t>
      </w:r>
      <w:r>
        <w:rPr/>
        <w:t>余台，年生产高档服装面料</w:t>
      </w:r>
      <w:r>
        <w:rPr/>
        <w:t>2</w:t>
      </w:r>
      <w:r>
        <w:rPr/>
        <w:t>亿米以上。纺织股份有限公司为全国</w:t>
      </w:r>
      <w:r>
        <w:rPr/>
        <w:t>520</w:t>
      </w:r>
      <w:r>
        <w:rPr/>
        <w:t>家重点企业、全国棉纺织行业竞争力前</w:t>
      </w:r>
      <w:r>
        <w:rPr/>
        <w:t>20</w:t>
      </w:r>
      <w:r>
        <w:rPr/>
        <w:t>强企业，是全国功能性服装面料开发基地，年销售收入</w:t>
      </w:r>
      <w:r>
        <w:rPr/>
        <w:t>15</w:t>
      </w:r>
      <w:r>
        <w:rPr/>
        <w:t>亿元。县纺织工业区是全省特色工业园区，规划面积</w:t>
      </w:r>
      <w:r>
        <w:rPr/>
        <w:t>8</w:t>
      </w:r>
      <w:r>
        <w:rPr/>
        <w:t>平方公里，基础设施完善，实行封闭管理，现入驻限额以上企业</w:t>
      </w:r>
      <w:r>
        <w:rPr/>
        <w:t>33</w:t>
      </w:r>
      <w:r>
        <w:rPr/>
        <w:t>家，已成为产业集聚发展的平台。农业经济形成了蔬菜、畜牧、棉花三个支柱产业。蔬菜种植面积</w:t>
      </w:r>
      <w:r>
        <w:rPr/>
        <w:t>35</w:t>
      </w:r>
      <w:r>
        <w:rPr/>
        <w:t>万亩，其中</w:t>
      </w:r>
      <w:r>
        <w:rPr/>
        <w:t>20.6</w:t>
      </w:r>
      <w:r>
        <w:rPr/>
        <w:t>万亩蔬菜通过了省无公害农产品产地认定，</w:t>
      </w:r>
      <w:r>
        <w:rPr/>
        <w:t>6</w:t>
      </w:r>
      <w:r>
        <w:rPr/>
        <w:t>个蔬菜主导品种通过了农业部首批无公害农产品认证，是豫陕毗邻地区最大的蔬菜生产销售集散地，被确定为全国无公害蔬菜生产基地示范县。畜牧业以牛为主，黄牛存栏量达</w:t>
      </w:r>
      <w:r>
        <w:rPr/>
        <w:t>42</w:t>
      </w:r>
      <w:r>
        <w:rPr/>
        <w:t>万头，其中以南阳黄牛为母本的优质皮埃蒙特杂交肉牛存栏量达</w:t>
      </w:r>
      <w:r>
        <w:rPr/>
        <w:t>24</w:t>
      </w:r>
      <w:r>
        <w:rPr/>
        <w:t>万头，是全国最大的优质皮杂牛主产区和全省绿色畜产品生产基地示范县。棉花常年种植面积</w:t>
      </w:r>
      <w:r>
        <w:rPr/>
        <w:t>28</w:t>
      </w:r>
      <w:r>
        <w:rPr/>
        <w:t>万亩，被誉为全国棉花生产百强和河南省十强县，“银鹏”牌棉花被评为全国十大棉花名牌之一。城镇建设初具现代城市雏型。近年来，中心城区投入资金</w:t>
      </w:r>
      <w:r>
        <w:rPr/>
        <w:t>2</w:t>
      </w:r>
      <w:r>
        <w:rPr/>
        <w:t>亿多元，规划建设了白河新区，加快了老城区改造和重点市政工程建设步伐，配套完善了建成区的基础设施。公路建设投入资金</w:t>
      </w:r>
      <w:r>
        <w:rPr/>
        <w:t>5</w:t>
      </w:r>
      <w:r>
        <w:rPr/>
        <w:t>亿多元，形成了高速公路、干线公路、县乡道路和“村村通”油路纵横连接、四通八达的城乡网状交通格局。同时，积极实施开放带动战略，优良的发展环境和充裕的土地、电力、劳动力资源，使成为众多客商投资兴业的热土。目前，已有香港大东布行、台湾康师傅集团、厦门利华纺织印染公司、郑州豫宏饲料公司等知名企业投资棉纺织、蔬菜加工、饲料加工等领域，有力地拉动了经济发展。</w:t>
      </w:r>
    </w:p>
    <w:p>
      <w:pPr>
        <w:pStyle w:val="Normal"/>
        <w:rPr/>
      </w:pPr>
      <w:r>
        <w:rPr/>
        <w:t>“</w:t>
      </w:r>
      <w:r>
        <w:rPr/>
        <w:t>十一五”期间，将以建设“全国棉纺织基地县”、“全国优质蔬菜基地县”和“全国优质肉牛基地县”为目标，加快推进工业化、城镇化、农业现代化进程，努力打造豫西南以纺织为主的商贸园林城市，推动县域经济跨越式发展。今后一个时期，经济社会发展的重点领域和规划的重点投资项目是：</w:t>
      </w:r>
    </w:p>
    <w:p>
      <w:pPr>
        <w:pStyle w:val="Normal"/>
        <w:rPr/>
      </w:pPr>
      <w:r>
        <w:rPr/>
        <w:t>工业方面，突出发展棉纺织业，加快发展化学工业，大力振兴机械工业，继续推动食品、灯具、建材、造纸等行业上规模、上水平。拟开展对外合作的项目有：年产</w:t>
      </w:r>
      <w:r>
        <w:rPr/>
        <w:t>200</w:t>
      </w:r>
      <w:r>
        <w:rPr/>
        <w:t>万件休闲服装生产线、年产</w:t>
      </w:r>
      <w:r>
        <w:rPr/>
        <w:t>1000</w:t>
      </w:r>
      <w:r>
        <w:rPr/>
        <w:t>万米纺织印染生产线、高档出口色织服装面料生产线、涡流纺天然彩棉环保面料生产线、纺织机械配件加工、年产</w:t>
      </w:r>
      <w:r>
        <w:rPr/>
        <w:t>10</w:t>
      </w:r>
      <w:r>
        <w:rPr/>
        <w:t>万吨高频焊管生产线、年产</w:t>
      </w:r>
      <w:r>
        <w:rPr/>
        <w:t>2</w:t>
      </w:r>
      <w:r>
        <w:rPr/>
        <w:t>万吨精甲醇生产线、年产</w:t>
      </w:r>
      <w:r>
        <w:rPr/>
        <w:t>2</w:t>
      </w:r>
      <w:r>
        <w:rPr/>
        <w:t>万吨高级烹调油生产线、年加工转化</w:t>
      </w:r>
      <w:r>
        <w:rPr/>
        <w:t>12</w:t>
      </w:r>
      <w:r>
        <w:rPr/>
        <w:t>万吨小麦专用粉生产线。</w:t>
      </w:r>
    </w:p>
    <w:p>
      <w:pPr>
        <w:pStyle w:val="Normal"/>
        <w:rPr/>
      </w:pPr>
      <w:r>
        <w:rPr/>
        <w:t>农业方面，继续调整优化结构，推进产业化经营，促进传统农业向现代农业迈进。拟定了脱水蔬菜深加工、优质肉牛生产基地建设及深加工、奶牛养殖基地建设及奶制品加工、家禽养殖基地建设及深加工、大豆精炼油及大豆蛋白分离生产线、花生系列深加工等对外合作项目。</w:t>
      </w:r>
    </w:p>
    <w:p>
      <w:pPr>
        <w:pStyle w:val="Normal"/>
        <w:rPr/>
      </w:pPr>
      <w:r>
        <w:rPr/>
        <w:t>基础设施建设方面，加快市政、交通、电力、通讯等基础设施建设，提高城市品位，增强城市的辐射带动能力。拟定了县乡公路建设、老城区改造开发、综合商贸城、城区污水处理厂和垃圾处理厂、二水厂、白河新区开发、电网改造、通讯扩容等项目。</w:t>
      </w:r>
    </w:p>
    <w:p>
      <w:pPr>
        <w:pStyle w:val="Normal"/>
        <w:rPr/>
      </w:pPr>
      <w:r>
        <w:rPr/>
        <w:t>社会事业方面，鼓励兴办高中教育、文化娱乐设施建设、创办医疗卫生机构和公益事业项目。拟建设的重点项目有：建设县科技教育园区，新建两所高中和两所初中，配套建设图书馆、电教馆和科技馆</w:t>
      </w:r>
      <w:r>
        <w:rPr/>
        <w:t>;</w:t>
      </w:r>
      <w:r>
        <w:rPr/>
        <w:t>新建青少年活动中心、汉画砖博物馆、多功能影剧院和体育中心。</w:t>
      </w:r>
    </w:p>
    <w:p>
      <w:pPr>
        <w:pStyle w:val="Normal"/>
        <w:rPr/>
      </w:pPr>
      <w:r>
        <w:rPr/>
        <w:t>各位嘉宾，的发展需要我们开拓进取，务实重干，也需要各位的广泛参与和大力支持。我们热忱欢迎各位朋友常来考察指导，加强了解，增进友谊</w:t>
      </w:r>
      <w:r>
        <w:rPr/>
        <w:t>[page_break]</w:t>
      </w:r>
      <w:r>
        <w:rPr/>
        <w:t>，并真诚期望与你们开展更大范围、更深层次的合作与交流，互惠互利，实现双赢，共谋发展。</w:t>
      </w:r>
    </w:p>
    <w:p>
      <w:pPr>
        <w:pStyle w:val="Normal"/>
        <w:rPr/>
      </w:pPr>
      <w:r>
        <w:rPr/>
        <w:t>最后，祝各位嘉宾身体健康，工作顺利，事业兴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