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可能性教学反思大全"/>
      <w:r>
        <w:rPr/>
        <w:t>2023</w:t>
      </w:r>
      <w:r>
        <w:rPr/>
        <w:t>年可能性教学反思【大全】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数学教学是数学活动的教学，是师生交往、互动与共同发展的过程，教师要根据学生的具体情况，对教材进行再创造，为学生提供充分从事数学活动和交流的机会，促进他们在自主探索的过程中真正理解和掌握数学知识技能。我在“可能性”一课中，设计了猜想―实践―验证―推测的学生学习活动的主线，为学生提供了自主探索、合作交流的空间。比如：袋子里装的是</w:t>
      </w:r>
      <w:r>
        <w:rPr/>
        <w:t>5</w:t>
      </w:r>
      <w:r>
        <w:rPr/>
        <w:t>个红球</w:t>
      </w:r>
      <w:r>
        <w:rPr/>
        <w:t>5</w:t>
      </w:r>
      <w:r>
        <w:rPr/>
        <w:t>个黄球，猜猜摸到哪种球。学生通过猜测，有了一个初步的感知。接着我让学生小组合作进行摸球游戏，在具体的操作活动中体验可能性。这种结论的获得是学生通过自己动手操作积极动脑研究所得的，这样比起教师直接单纯地给出一个结论要重要得多。在新课设计过程中，我做到以下几点：</w:t>
      </w:r>
      <w:r>
        <w:rPr/>
        <w:t>1</w:t>
      </w:r>
      <w:r>
        <w:rPr/>
        <w:t>、创设问题情境</w:t>
      </w:r>
      <w:r>
        <w:rPr/>
        <w:t>,</w:t>
      </w:r>
      <w:r>
        <w:rPr/>
        <w:t>引导学生在数学活动中经常遇到的现象</w:t>
      </w:r>
      <w:r>
        <w:rPr/>
        <w:t>,</w:t>
      </w:r>
      <w:r>
        <w:rPr/>
        <w:t>也是学生特别感受兴趣的事情</w:t>
      </w:r>
      <w:r>
        <w:rPr/>
        <w:t>,</w:t>
      </w:r>
      <w:r>
        <w:rPr/>
        <w:t>而这种现象又和可能性问题有着非常密切的联系</w:t>
      </w:r>
      <w:r>
        <w:rPr/>
        <w:t>.</w:t>
      </w:r>
      <w:r>
        <w:rPr/>
        <w:t>因此在课题引入后，</w:t>
      </w:r>
      <w:r>
        <w:rPr/>
        <w:t>,</w:t>
      </w:r>
      <w:r>
        <w:rPr/>
        <w:t>我就设计了一个抽奖游戏</w:t>
      </w:r>
      <w:r>
        <w:rPr/>
        <w:t>,</w:t>
      </w:r>
      <w:r>
        <w:rPr/>
        <w:t>让学生亲自参与抽奖活动</w:t>
      </w:r>
      <w:r>
        <w:rPr/>
        <w:t>,</w:t>
      </w:r>
      <w:r>
        <w:rPr/>
        <w:t>在摸球中发现两个抽奖箱，一个摸出的都是黄球，一个摸出的都不是黄球</w:t>
      </w:r>
      <w:r>
        <w:rPr/>
        <w:t>,</w:t>
      </w:r>
      <w:r>
        <w:rPr/>
        <w:t>学生对抽奖箱产生了“怀疑”，从而积累到关于预测可能性的经验。同时，学生在摸球、猜测中对可能性有了一个初步的感知。充分调动了学生学习可能性的积极性和主动性。</w:t>
      </w:r>
      <w:r>
        <w:rPr/>
        <w:t>2</w:t>
      </w:r>
      <w:r>
        <w:rPr/>
        <w:t>、设计丰富的教学活动，为学生提供探索与交流的时间和空间。这节课我安排了这样几个层次的活动，第一个活动是摸球，先让学生预测摸出的球一定是黄色吗</w:t>
      </w:r>
      <w:r>
        <w:rPr/>
        <w:t>?</w:t>
      </w:r>
      <w:r>
        <w:rPr/>
        <w:t>并用“一定”、“不可能”“可能”来描述摸出的结果，然后让学生亲自摸一摸，体验事件发生的确定性和不确定性，并注重对不确定性和可能性的直观感受。第二个活动是说一说，出示袋子里已装好的球，让学生说一说袋子里任意摸出一个球会是什么样的情况，使学生进一步感知事情发生的可能性和不可能性。第三个活动是抛硬币，让学生猜一猜朝上的一面是正面还是反面，切实感受事情发生的可能性。第四个活动是根据要求往口袋里放球，老师先让学生试着判断“要想达到预期结果，每次口袋里应该放什么颜色的球”。再让学生实践操作体验各自的想法。通过这样的四次活动，使学生真切的感受到，有些事件的发生是确定的，有些事件的发生是不确定的，因而产生对事件发生的可能性的初步认识。</w:t>
      </w:r>
      <w:r>
        <w:rPr/>
        <w:t>3</w:t>
      </w:r>
      <w:r>
        <w:rPr/>
        <w:t>、注重思维拓展，体验成功。在练习设计中，通过课件中准备的身边的一些现象，可以开拓学生的思维，促进知识的迁移运用，使学生在“做一做”中进一步体验生活中的确定和不确定事件。培养了学生倾听意见，汲取经验和相互交流的能力。让学生体验到成功的乐趣，更增添了学好数学的信心。总之，通过本节课的教学，既培养了学生用数学的眼光去观察世界，了解世界的事物很多与数学有关，学习用数学可以解决很多问题，还培养了学生怎样用数学去分析问题，使学生懂得用比较准确的数学语言去描述事物。课堂教学必须是一种有目的，讲求效益的活动，有效性是教学的生命。在课堂中去除华而不实的花架子，让小组合作，让多媒体教学手段真正的用到实处。达到了预期的教学效果。我执教的班级是二年级一班，学生比较积极、主动地在游戏中探索，课堂活动兴致较高，部分学生对可能性已有一定的认识。我创设了父亲节给父亲选礼物遇到难题，最后用抛硬币的方法来解决的情境，激发学生的兴趣，使学生初步感受学习趣味，提高学习兴趣。最后，让学生说说自己的收获，对学习活动进行总结，并激励学生在课后继续努力探索，在生活中学习数学，学生体验到了学习的成功愉悦。但本节课也存在着很多不足之处，如有小部分孩子参与游戏环节的机会较少，没有关注到全体等等，在今后的教学中，我会更加注意面向全体，关注所有的孩子，提高自己的课堂调控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