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仲永的教学反思"/>
      <w:r>
        <w:rPr/>
        <w:t>伤仲永的教学反思</w:t>
      </w:r>
      <w:bookmarkEnd w:id="0"/>
    </w:p>
    <w:p>
      <w:pPr>
        <w:pStyle w:val="Normal"/>
        <w:rPr/>
      </w:pPr>
      <w:r>
        <w:rPr/>
        <w:t>课堂是教学的主阵地，如何向课堂四十五分钟要质量，这是我们做教师工作的亘古不变的探究话题。在课改教学过程中，我校创建的“三高”课堂分步教学法的课堂教学模式，以它减负增效充满生机、充满和谐的课堂氛围的艺术魅力，深受广大师生的喜爱。下面结合自己在“三高”课堂汇报课的活动中做的《伤仲永》第一课时的教学，谈“三高”课堂分步教学法的几大特点。</w:t>
      </w:r>
    </w:p>
    <w:p>
      <w:pPr>
        <w:pStyle w:val="Normal"/>
        <w:rPr/>
      </w:pPr>
      <w:r>
        <w:rPr/>
        <w:t>第一，教学目标明确，重难点突出。“三高”课堂首要环节就是要公布教学目标，体现课堂的重难点。我把本节课的教学目标确定为朗读和翻译。朗读的重点是读准字音和掌握句中停顿，其中掌握句中停顿又是难点。翻译的重点是积累文言词语，掌握常见的文言现象，其中掌握常见的文言现象又是翻译的难点。这样做能很好地起到提纲挈领、纲举目张的作用。</w:t>
      </w:r>
    </w:p>
    <w:p>
      <w:pPr>
        <w:pStyle w:val="Normal"/>
        <w:rPr/>
      </w:pPr>
      <w:r>
        <w:rPr/>
        <w:t>第二，实施分步教学，有序地完成教学目标。每节课教学目标不是单一的，如何有序地完成教学目标，分步教学法是切实可行的好方法。我在完成本节课的教学目标时，设置了以下几个环节：步骤一，检查预习环节，首先扫除同学们认读方面的字词障碍。步骤二，让同学们试读课文，寻找句中停顿的规律。步骤三，翻译课文，积累文言词汇和常见的一些文言现象，总结翻译文言文的规律。步骤四，围绕教学目标，进行知识反馈。步骤五，留体验、创新式作业。这样把教学内容科学地划分几部分，分散了重难点，学生化整为零地学习，即减少了学习的难度，又循序渐进地掌握了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自学与讨论相结合，高效率地梳理知识点。“三高”课堂最突出的特点是学生学习方式的转变，每个环节都重视了培养学生的自学能力和探究能力。特别是在自学环节中，学生人人参与</w:t>
      </w:r>
      <w:r>
        <w:rPr/>
        <w:t>;</w:t>
      </w:r>
      <w:r>
        <w:rPr/>
        <w:t>在讨论环节中，生生互动，师生互动，营造了宽松和谐的课堂氛围，高效率地梳理了知识点，并在反馈环节中，很快地巩固了知识点，达到了高参与率、高效率和高达标率的教学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