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售后客服人员岗位职责"/>
      <w:r>
        <w:rPr/>
        <w:t>淘宝售后客服人员岗位职责</w:t>
      </w:r>
      <w:bookmarkEnd w:id="0"/>
    </w:p>
    <w:p>
      <w:pPr>
        <w:pStyle w:val="Normal"/>
        <w:rPr/>
      </w:pPr>
      <w:r>
        <w:rPr/>
        <w:t>1.</w:t>
      </w:r>
      <w:r>
        <w:rPr/>
        <w:t>熟悉淘宝运营的各项操作，工作有责任心和良好的心理素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分钟打字</w:t>
      </w:r>
      <w:r>
        <w:rPr/>
        <w:t>60</w:t>
      </w:r>
      <w:r>
        <w:rPr/>
        <w:t>个字以上，有良好的表达和处理疑难问题的能力，热情谦虚有耐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处理客户咨询，解答客户疑通过淘宝旺旺聊天工具与客户沟通</w:t>
      </w:r>
      <w:r>
        <w:rPr/>
        <w:t>,</w:t>
      </w:r>
      <w:r>
        <w:rPr/>
        <w:t>解答客户疑问</w:t>
      </w:r>
      <w:r>
        <w:rPr/>
        <w:t>,</w:t>
      </w:r>
      <w:r>
        <w:rPr/>
        <w:t>引导客户下单</w:t>
      </w:r>
      <w:r>
        <w:rPr/>
        <w:t>,</w:t>
      </w:r>
      <w:r>
        <w:rPr/>
        <w:t>接听订购电话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熟练处理售前，售中，售后等问题，同时独立处理每一笔订单、处理收货纠纷、退换货、退款、产品损坏等问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客户服务需求信息，进行有效跟踪，做好售后指导和服务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熟练运用公司产品，解答客户提问并落实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维护客户关系，并开发新客户，跟着售后处理进度汇报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