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的自我鉴定"/>
      <w:r>
        <w:rPr/>
        <w:t>师范实习的自我鉴定</w:t>
      </w:r>
      <w:bookmarkEnd w:id="0"/>
    </w:p>
    <w:p>
      <w:pPr>
        <w:pStyle w:val="Normal"/>
        <w:rPr/>
      </w:pPr>
      <w:r>
        <w:rPr/>
        <w:t>从</w:t>
      </w:r>
      <w:r>
        <w:rPr/>
        <w:t>10</w:t>
      </w:r>
      <w:r>
        <w:rPr/>
        <w:t>月份开始我进行了为期两个月的实习教育工作。实习中，在指导老师的认真指导下，我积极且负责地完成我的授课内容。</w:t>
      </w:r>
    </w:p>
    <w:p>
      <w:pPr>
        <w:pStyle w:val="Normal"/>
        <w:rPr/>
      </w:pPr>
      <w:r>
        <w:rPr/>
        <w:t>在班主任工作上，我积极配合班主任的工作。平时的工作中做到，早餐时间到早读时间，查看班级的情况，中午读时间巡查班级纪律，因为我带的班是</w:t>
      </w:r>
      <w:r>
        <w:rPr/>
        <w:t>2</w:t>
      </w:r>
      <w:r>
        <w:rPr/>
        <w:t>年级一班，对于二年级的学生，都是要求老师要多一些管理与教育。班级任务上也积极做到位，落实课室的读书栏和公告栏的布置工作，效果良好并受到班主任的肯定</w:t>
      </w:r>
      <w:r>
        <w:rPr/>
        <w:t>;</w:t>
      </w:r>
      <w:r>
        <w:rPr/>
        <w:t>为将要举行的歌唱比赛中查找歌曲，和设计好队形和手势，提前做好准备。</w:t>
      </w:r>
    </w:p>
    <w:p>
      <w:pPr>
        <w:pStyle w:val="Normal"/>
        <w:rPr/>
      </w:pPr>
      <w:r>
        <w:rPr/>
        <w:t>在学科教学工作上，我积极听指导老师的课，从中学习课堂管理与学科知识教学，除此之外，我还积极听取其他年级老师的课，虽然课不多，但是也能从中学到不少教学知识。我细心专研教材，认真备好每一堂课，并得到指导老师的认同与赞赏。课后我认真批改学生作业与考试试卷，对学生错处进行分类便于评讲。除了数学课，我积极投入到不同的学科教学中，如四年级的科学、一年级的简笔画等，代过语文、体育、音乐等课程，一共上了四十余节课，协助科任老师完成任务。我认为，小学教师应该是全面发展的，能够专于自己的学科同时能够兼顾到其他小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个月的实习，我意识到自己的在教学能力和班级管理能力有了一个很大的提升。短暂的工作不仅磨练了我的意志，还提升了自己对成为一名小学教师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