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团拜会致辞精选"/>
      <w:r>
        <w:rPr/>
        <w:t>2023</w:t>
      </w:r>
      <w:r>
        <w:rPr/>
        <w:t>年春节团拜会致辞精选</w:t>
      </w:r>
      <w:bookmarkEnd w:id="0"/>
    </w:p>
    <w:p>
      <w:pPr>
        <w:pStyle w:val="Normal"/>
        <w:rPr/>
      </w:pPr>
      <w:r>
        <w:rPr/>
        <w:t>各位老领导、老同志：大家晚上好</w:t>
      </w:r>
      <w:r>
        <w:rPr/>
        <w:t>!</w:t>
      </w:r>
    </w:p>
    <w:p>
      <w:pPr>
        <w:pStyle w:val="Normal"/>
        <w:rPr/>
      </w:pPr>
      <w:r>
        <w:rPr/>
        <w:t>今天晚上，我们欢聚一堂，共同庆祝即将到来的兔年新春佳节。我谨代表局党政工、代表全局员工，向各位老领导、老同志拜个早年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</w:t>
      </w:r>
      <w:r>
        <w:rPr/>
        <w:t>年，我们澧县电力局在常德电业局和县委、县政府的正确领导下，严格落实“严抓严管、从严治企”的方针，按照我局确定的三年奋斗目标，全局员工励精图治、奋勇争先，一步一个脚印地踏实前进，取得了较为丰硕的成果：</w:t>
      </w:r>
      <w:r>
        <w:rPr/>
        <w:t>20x</w:t>
      </w:r>
      <w:r>
        <w:rPr/>
        <w:t>年，全局安全形势稳定，主要经济指标全面飘红，电网建设不断推进，队伍整体素质得到提升，党建和精神文明建设健康发展，我局被县委县政府授予“</w:t>
      </w:r>
      <w:r>
        <w:rPr/>
        <w:t>20x</w:t>
      </w:r>
      <w:r>
        <w:rPr/>
        <w:t>年县直综合工作红旗单位”、“县直项目建设先进单位”、“优化经济发展环境奖”、“县直社会治安综合治理先进单位”等荣誉称号。</w:t>
      </w:r>
    </w:p>
    <w:p>
      <w:pPr>
        <w:pStyle w:val="Normal"/>
        <w:rPr/>
      </w:pPr>
      <w:r>
        <w:rPr/>
        <w:t>成绩来之不易。这些成绩的取得，既是全局员工共同努力的结果，也凝聚了老领导、老同志的关怀、关心和支持，军功章里有老同志们的一份。借此机会，我要向你们包括各位老同志的家属表示诚挚的谢意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是全面完成“十一五”规划和实现再上新台阶目标的最后一年，也是谋划“十二五”发展战略的重要一年，电力改革发展任务将更加繁重。刚刚召开的我局电力工作会，确立了“突出严抓严管、突出管理规范、突出发展主题、突出素质提升”的总体工作思路和“确保安全生产、确保电费回收、确保党风廉政建设”的工作重点，提出了六个方面的目标任务和为完成这些目标任务的</w:t>
      </w:r>
      <w:r>
        <w:rPr/>
        <w:t>11</w:t>
      </w:r>
      <w:r>
        <w:rPr/>
        <w:t>个方面的工作措施。</w:t>
      </w:r>
    </w:p>
    <w:p>
      <w:pPr>
        <w:pStyle w:val="Normal"/>
        <w:rPr/>
      </w:pPr>
      <w:r>
        <w:rPr/>
        <w:t>蓝图已经绘就，目标催人奋进。全面完成这些目标任务需要全局员工特别是各位老领导、老同志一如既往的关心和支持。请老同志放心，我们班子全体成员一定会带领全局员工继续发扬“努力超越、追求卓越”的企业精神，艰苦创业，开拓创新，在新的一年取得更大的业绩。一定会更加关心、重视老同志的晚年生活，积极为老同志们排忧解难</w:t>
      </w:r>
      <w:r>
        <w:rPr/>
        <w:t>!</w:t>
      </w:r>
    </w:p>
    <w:p>
      <w:pPr>
        <w:pStyle w:val="Normal"/>
        <w:rPr/>
      </w:pPr>
      <w:r>
        <w:rPr/>
        <w:t>我提议大家举杯：衷心祝愿老同志们新春愉快，身体健康</w:t>
      </w:r>
      <w:r>
        <w:rPr/>
        <w:t>!</w:t>
      </w:r>
      <w:r>
        <w:rPr/>
        <w:t>衷心祝愿我们电力事业兴旺发达，蒸蒸日上</w:t>
      </w:r>
      <w:r>
        <w:rPr/>
        <w:t>!</w:t>
      </w:r>
      <w:r>
        <w:rPr/>
        <w:t>衷心祝愿澧县电力的明天更加美好</w:t>
      </w:r>
      <w:r>
        <w:rPr/>
        <w:t>!</w:t>
      </w:r>
      <w:r>
        <w:rPr/>
        <w:t>衷心祝愿我们的祖国繁荣昌盛，国泰民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