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计算机专业英文自我评价"/>
      <w:r>
        <w:rPr/>
        <w:t>关于计算机专业英文自我评价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__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__ercise,enhancephysicalfitness,butalsolovelabor,activelyparticipateinschoolTocarryoutvariousculturalandsportsactivities,enrichthee__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________collegedegreeincomputerscience,whatIhaveisyoungandknowledgeable.Youngmaymeanlackofe__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