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四年级小学自我评价"/>
      <w:r>
        <w:rPr/>
        <w:t>简短的四年级小学自我评价</w:t>
      </w:r>
      <w:bookmarkEnd w:id="0"/>
    </w:p>
    <w:p>
      <w:pPr>
        <w:pStyle w:val="Normal"/>
        <w:rPr/>
      </w:pPr>
      <w:r>
        <w:rPr/>
        <w:t>我这学期的最大的缺点就是爱打季品慧，我最大的优点就是跑步比以前快了，我下学期要多多努力，尽全力改正自己的缺点，如把字写好，把作业的质量提高，不打同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学期表现不错，上课发言积极，认真听讲，按时完成作业，热爱阅读，还积极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