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奥林匹克公园导游词"/>
      <w:r>
        <w:rPr/>
        <w:t>北京奥林匹克公园导游词</w:t>
      </w:r>
      <w:bookmarkEnd w:id="0"/>
    </w:p>
    <w:p>
      <w:pPr>
        <w:pStyle w:val="Normal"/>
        <w:rPr/>
      </w:pPr>
      <w:r>
        <w:rPr/>
        <w:t>奥林匹克森林公园在贯穿北京南北的中轴线北端，位于奥林匹克公园的北区，是目前北京市规划建设中最大的城市公园，这里被称为第</w:t>
      </w:r>
      <w:r>
        <w:rPr/>
        <w:t>29</w:t>
      </w:r>
      <w:r>
        <w:rPr/>
        <w:t>届奥运会的“后花园”，赛后则成为北京市民的自然景观游览区。公园追求“虽由人作，宛自天开”的中国传统造园境界，而负阴抱阳的山水空间具有“仁者乐山，智者乐水”的人文意境，表达人与自然相生共荣的期盼</w:t>
      </w:r>
      <w:r>
        <w:rPr/>
        <w:t>;“</w:t>
      </w:r>
      <w:r>
        <w:rPr/>
        <w:t>龙形水系”则取“水不在深，有龙则灵”的文化含义，将中国龙这一图腾符号让世界所共知。所有这些中国传统山水元素在奥林匹克森林公园中将胡洁秉承的“山水城市”理念形象展示在世人面前。奥林匹克森林公园闪耀着中国传统文化的光芒，使‘通往自然的轴线’理念不仅仅体现在空间概念上，更具有历史人文意义。</w:t>
      </w:r>
    </w:p>
    <w:p>
      <w:pPr>
        <w:pStyle w:val="Normal"/>
        <w:rPr/>
      </w:pPr>
      <w:r>
        <w:rPr/>
        <w:t>奥林匹克森林公园是离北京市民最近的森林公园，分为南北两园，南园是山、水相间的生态森林公园，北园是以自然、生态绿色景观为主的自然密林</w:t>
      </w:r>
      <w:r>
        <w:rPr/>
        <w:t>,</w:t>
      </w:r>
      <w:r>
        <w:rPr/>
        <w:t>公园占地面积</w:t>
      </w:r>
      <w:r>
        <w:rPr/>
        <w:t>680</w:t>
      </w:r>
      <w:r>
        <w:rPr/>
        <w:t>公顷，是</w:t>
      </w:r>
      <w:r>
        <w:rPr/>
        <w:t>10</w:t>
      </w:r>
      <w:r>
        <w:rPr/>
        <w:t>个北海公园的大小。全园种植</w:t>
      </w:r>
      <w:r>
        <w:rPr/>
        <w:t>450</w:t>
      </w:r>
      <w:r>
        <w:rPr/>
        <w:t>公顷绿地，林木覆盖率达到</w:t>
      </w:r>
      <w:r>
        <w:rPr/>
        <w:t>67%</w:t>
      </w:r>
      <w:r>
        <w:rPr/>
        <w:t>，超额完成北京申奥时的承诺</w:t>
      </w:r>
      <w:r>
        <w:rPr/>
        <w:t>(40%—50%)</w:t>
      </w:r>
      <w:r>
        <w:rPr/>
        <w:t>。全园共种植树木</w:t>
      </w:r>
      <w:r>
        <w:rPr/>
        <w:t>53</w:t>
      </w:r>
      <w:r>
        <w:rPr/>
        <w:t>万余株，年产氧</w:t>
      </w:r>
      <w:r>
        <w:rPr/>
        <w:t>5208</w:t>
      </w:r>
      <w:r>
        <w:rPr/>
        <w:t>吨，年吸收二氧化碳</w:t>
      </w:r>
      <w:r>
        <w:rPr/>
        <w:t>7200</w:t>
      </w:r>
      <w:r>
        <w:rPr/>
        <w:t>吨，年树木滞尘</w:t>
      </w:r>
      <w:r>
        <w:rPr/>
        <w:t>4731</w:t>
      </w:r>
      <w:r>
        <w:rPr/>
        <w:t>吨，是名副其实的“北京绿肺”。</w:t>
      </w:r>
    </w:p>
    <w:p>
      <w:pPr>
        <w:pStyle w:val="Normal"/>
        <w:rPr/>
      </w:pPr>
      <w:r>
        <w:rPr/>
        <w:t>正如意大利托萨罗伦佐国际风景园林奖颁奖典礼上评委所言：“奥林匹克森林公园是</w:t>
      </w:r>
      <w:r>
        <w:rPr/>
        <w:t>21</w:t>
      </w:r>
      <w:r>
        <w:rPr/>
        <w:t>世纪世界园林显著成就之一。它大胆的、富有挑战性的风景园林规划设计成为耀眼的亮点……”</w:t>
      </w:r>
    </w:p>
    <w:p>
      <w:pPr>
        <w:pStyle w:val="Normal"/>
        <w:rPr/>
      </w:pPr>
      <w:r>
        <w:rPr/>
        <w:t>接下来，让我们的奥林匹克森林公园之旅从“奥运之门”开始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奥运之门”，是一座高</w:t>
      </w:r>
      <w:r>
        <w:rPr/>
        <w:t>40m</w:t>
      </w:r>
      <w:r>
        <w:rPr/>
        <w:t>的方拱形体，它与水中倒影形成的“地方”之门，位于中轴线最靠近城市的端点。轴线向北延伸</w:t>
      </w:r>
      <w:r>
        <w:rPr/>
        <w:t>3.5km</w:t>
      </w:r>
      <w:r>
        <w:rPr/>
        <w:t>处为森林公园广场，入口标志是凌越于方形基座之上的半圆拱，与“奥运之门”相同，龙形湖面中“森林公园之门”的倒影与其本身形成了一个完整的圆环，是沿城市中轴线的纵景线与沿森林公园水系横向轴线景线的交叉点，表达了“天圆地方”的中国古老又现代的人文设计理念</w:t>
      </w:r>
    </w:p>
    <w:p>
      <w:pPr>
        <w:pStyle w:val="Normal"/>
        <w:rPr/>
      </w:pPr>
      <w:r>
        <w:rPr/>
        <w:t>仰山是奥林匹克森林公园内的主山，位于公园中心五环南侧，是公园的核心景区，主峰海拔有</w:t>
      </w:r>
      <w:r>
        <w:rPr/>
        <w:t>86.5</w:t>
      </w:r>
      <w:r>
        <w:rPr/>
        <w:t>米。之所以命名“仰山”，既因为《诗经》“高山仰止，景行行止”的诗句，还因为当地恰有“仰山桥”而得名。仰山与景山同在中轴线上，南北呼应。</w:t>
      </w:r>
    </w:p>
    <w:p>
      <w:pPr>
        <w:pStyle w:val="Normal"/>
        <w:rPr/>
      </w:pPr>
      <w:r>
        <w:rPr/>
        <w:t>天境</w:t>
      </w:r>
    </w:p>
    <w:p>
      <w:pPr>
        <w:pStyle w:val="Normal"/>
        <w:rPr/>
      </w:pPr>
      <w:r>
        <w:rPr/>
        <w:t>天境位于仰山峰顶，为森林公园最高点。一块高</w:t>
      </w:r>
      <w:r>
        <w:rPr/>
        <w:t>5.7</w:t>
      </w:r>
      <w:r>
        <w:rPr/>
        <w:t>米、重达</w:t>
      </w:r>
      <w:r>
        <w:rPr/>
        <w:t>63</w:t>
      </w:r>
      <w:r>
        <w:rPr/>
        <w:t>吨的泰山石引人注目，这块被称为“泰山石敢当”的巨石，将作为平安祥和的象征成为森林公园的标志性景观。登临天境可以看到奥海全景，可以俯瞰鸟巢、水立方，远眺燕山山脉，是全园的最佳观景地点。</w:t>
      </w:r>
    </w:p>
    <w:p>
      <w:pPr>
        <w:pStyle w:val="Normal"/>
        <w:rPr/>
      </w:pPr>
      <w:r>
        <w:rPr/>
        <w:t>奥海</w:t>
      </w:r>
    </w:p>
    <w:p>
      <w:pPr>
        <w:pStyle w:val="Normal"/>
        <w:rPr/>
      </w:pPr>
      <w:r>
        <w:rPr/>
        <w:t>奥海位于仰山南端，是极具中国特色的山水景观，是奥运场馆中心区龙形水系的“龙头”，面积</w:t>
      </w:r>
      <w:r>
        <w:rPr/>
        <w:t>24</w:t>
      </w:r>
      <w:r>
        <w:rPr/>
        <w:t>公顷，是公园中最自然灵动之所。奥海露天演艺广场位于公园的南入口北侧，主湖“奥海”南岸，与奥林匹克景观大道连为一体，面积约</w:t>
      </w:r>
      <w:r>
        <w:rPr/>
        <w:t>4</w:t>
      </w:r>
      <w:r>
        <w:rPr/>
        <w:t>万平米，可同时容纳</w:t>
      </w:r>
      <w:r>
        <w:rPr/>
        <w:t>2</w:t>
      </w:r>
      <w:r>
        <w:rPr/>
        <w:t>万名观众。在露天演艺广场的北侧，主湖内有一套大型的音乐激光喷泉，主喷高</w:t>
      </w:r>
      <w:r>
        <w:rPr/>
        <w:t>80</w:t>
      </w:r>
      <w:r>
        <w:rPr/>
        <w:t>米，壮观的喷泉水景、独一无二的山水舞台将使这里成为北京最为壮观的户外表演场所。这个露天演艺广场距离地铁奥运支线步行仅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朝花</w:t>
      </w:r>
      <w:r>
        <w:rPr/>
        <w:t>·</w:t>
      </w:r>
      <w:r>
        <w:rPr/>
        <w:t>夕拾</w:t>
      </w:r>
    </w:p>
    <w:p>
      <w:pPr>
        <w:pStyle w:val="Normal"/>
        <w:rPr/>
      </w:pPr>
      <w:r>
        <w:rPr/>
        <w:t>“</w:t>
      </w:r>
      <w:r>
        <w:rPr/>
        <w:t>朝花台”和“夕拾台”分别位于天境的东西两侧，两个平台面积都有百余平方米，站在平台上可以俯瞰主湖和奥运中心区景观。两个景观取名自鲁迅先生的散文集《朝花夕拾》。</w:t>
      </w:r>
    </w:p>
    <w:p>
      <w:pPr>
        <w:pStyle w:val="Normal"/>
        <w:rPr/>
      </w:pPr>
      <w:r>
        <w:rPr/>
        <w:t>艺术中心</w:t>
      </w:r>
    </w:p>
    <w:p>
      <w:pPr>
        <w:pStyle w:val="Normal"/>
        <w:rPr/>
      </w:pPr>
      <w:r>
        <w:rPr/>
        <w:t>在奥林匹克森林公园南区东部的原生林中，还设计了一组造型别致浪漫的建筑——森林艺术中心。建筑处于树林掩映之中，人、建筑、环境三者相依相融，以光影、色彩和层次感觉的艺术，构画创造一个崭新的休憩天地。</w:t>
      </w:r>
    </w:p>
    <w:p>
      <w:pPr>
        <w:pStyle w:val="Normal"/>
        <w:rPr/>
      </w:pPr>
      <w:r>
        <w:rPr/>
        <w:t>听泉轩</w:t>
      </w:r>
    </w:p>
    <w:p>
      <w:pPr>
        <w:pStyle w:val="Normal"/>
        <w:rPr/>
      </w:pPr>
      <w:r>
        <w:rPr/>
        <w:t>地处“林泉高致”的湾流处，隐于山林溪水之间，有着得天独厚的自然风景。置身其中，耳畔传来泉声，水木清气暗涌，优雅清净，是聆赏景色的绝佳之处，也是闹中取静最好之地。可以感受唐代大诗人杜甫《江亭》诗中所写的“水流心不竞，云在意俱迟”的诗境。</w:t>
      </w:r>
    </w:p>
    <w:p>
      <w:pPr>
        <w:pStyle w:val="Normal"/>
        <w:rPr/>
      </w:pPr>
      <w:r>
        <w:rPr/>
        <w:t>叠水花台</w:t>
      </w:r>
    </w:p>
    <w:p>
      <w:pPr>
        <w:pStyle w:val="Normal"/>
        <w:rPr/>
      </w:pPr>
      <w:r>
        <w:rPr/>
        <w:t>叠水花台景观由西往东筑台三叠水，形成具有不同音响效果的小瀑布，虽没有“飞流直下三千尺”的壮丽景观，但也可以感受到溪流潺潺扑面来的意境。</w:t>
      </w:r>
    </w:p>
    <w:p>
      <w:pPr>
        <w:pStyle w:val="Normal"/>
        <w:rPr/>
      </w:pPr>
      <w:r>
        <w:rPr/>
        <w:t>潜流湿地</w:t>
      </w:r>
    </w:p>
    <w:p>
      <w:pPr>
        <w:pStyle w:val="Normal"/>
        <w:rPr/>
      </w:pPr>
      <w:r>
        <w:rPr/>
        <w:t>这里种植了大片的泽泻、红蓼、千屈菜、菖蒲、三棱草、鸢尾、芦苇、水葱、菰、香蒲等水生植物。走在湿地之间，人们不仅能看到漂亮的芦苇荡、菖蒲、水葱等水生植物，还能看见一条条欢快畅游的小鱼，甚至不经意间还会被从芦苇中一飞冲天的野生白鹭吓一跳。大片的芦苇、香蒲、球穗莎草、菖蒲和美人蕉在微风的吹拂下沙沙作响，置身其中让人恍如身在水乡。这些植物不仅仅是作为观赏用，而且能对主湖循环水进行处理，起到净化作用。我们看到植物下面清澈透明的湖水，犹如一面镜子，水天一色，花儿倒映其中，非常美丽。</w:t>
      </w:r>
    </w:p>
    <w:p>
      <w:pPr>
        <w:pStyle w:val="Normal"/>
        <w:rPr/>
      </w:pPr>
      <w:r>
        <w:rPr/>
        <w:t>沉水廊道</w:t>
      </w:r>
    </w:p>
    <w:p>
      <w:pPr>
        <w:pStyle w:val="Normal"/>
        <w:rPr/>
      </w:pPr>
      <w:r>
        <w:rPr/>
        <w:t>位于叠水花台东边不远处。由一个长约</w:t>
      </w:r>
      <w:r>
        <w:rPr/>
        <w:t>15</w:t>
      </w:r>
      <w:r>
        <w:rPr/>
        <w:t>米，宽</w:t>
      </w:r>
      <w:r>
        <w:rPr/>
        <w:t>3</w:t>
      </w:r>
      <w:r>
        <w:rPr/>
        <w:t>米左右，低于水面</w:t>
      </w:r>
      <w:r>
        <w:rPr/>
        <w:t>1.5</w:t>
      </w:r>
      <w:r>
        <w:rPr/>
        <w:t>米的廊道组成。廊道壁用木板条和玻璃砌筑。站在廊道下，人的视线几乎与水面平行，从水面和玻璃下可以看到小鱼儿游动。其创意独特，独具匠心，我很喜欢这里，是一个很好玩的去处。</w:t>
      </w:r>
    </w:p>
    <w:p>
      <w:pPr>
        <w:pStyle w:val="Normal"/>
        <w:rPr/>
      </w:pPr>
      <w:r>
        <w:rPr/>
        <w:t>生态廊道</w:t>
      </w:r>
    </w:p>
    <w:p>
      <w:pPr>
        <w:pStyle w:val="Normal"/>
        <w:rPr/>
      </w:pPr>
      <w:r>
        <w:rPr/>
        <w:t>横跨北五环，长</w:t>
      </w:r>
      <w:r>
        <w:rPr/>
        <w:t>218</w:t>
      </w:r>
      <w:r>
        <w:rPr/>
        <w:t>米，最窄处</w:t>
      </w:r>
      <w:r>
        <w:rPr/>
        <w:t>66</w:t>
      </w:r>
      <w:r>
        <w:rPr/>
        <w:t>米。廊道上种植着北京地区乡土乔、灌、草、花及植被约</w:t>
      </w:r>
      <w:r>
        <w:rPr/>
        <w:t>60</w:t>
      </w:r>
      <w:r>
        <w:rPr/>
        <w:t>多种。是沟通森林公园南北园之间生态系统和生物多样性迁移的传播通道，也是公园内游人南北园通行的唯一通路。这样的廊桥，在我国尚属首例。由于桥上种植各种林木，要求设计标准很高，否则，桥很难承受超大负荷。</w:t>
      </w:r>
    </w:p>
    <w:p>
      <w:pPr>
        <w:pStyle w:val="Normal"/>
        <w:rPr/>
      </w:pPr>
      <w:r>
        <w:rPr/>
        <w:t>花田野趣景区</w:t>
      </w:r>
    </w:p>
    <w:p>
      <w:pPr>
        <w:pStyle w:val="Normal"/>
        <w:rPr/>
      </w:pPr>
      <w:r>
        <w:rPr/>
        <w:t>是北园中一个极具特色的景区。景区以观赏性向日葵为主，辅以万寿菊、串红、孔雀草等不同季节的应时花卉，形成鲜明的观赏景色。里面还有</w:t>
      </w:r>
      <w:r>
        <w:rPr/>
        <w:t>6</w:t>
      </w:r>
      <w:r>
        <w:rPr/>
        <w:t>座观景平台，供游人赏花、小憩，是一个不错的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奥林匹克公园中心区有一些雕塑</w:t>
      </w:r>
      <w:r>
        <w:rPr/>
        <w:t>,</w:t>
      </w:r>
      <w:r>
        <w:rPr/>
        <w:t>很有特点</w:t>
      </w:r>
      <w:r>
        <w:rPr/>
        <w:t>,</w:t>
      </w:r>
      <w:r>
        <w:rPr/>
        <w:t>一会儿出去</w:t>
      </w:r>
      <w:r>
        <w:rPr/>
        <w:t>,</w:t>
      </w:r>
      <w:r>
        <w:rPr/>
        <w:t>大家可以参观下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