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光辉历程团课学习心得两千字"/>
      <w:r>
        <w:rPr/>
        <w:t>共青团光辉历程团课学习心得两千字</w:t>
      </w:r>
      <w:bookmarkEnd w:id="0"/>
    </w:p>
    <w:p>
      <w:pPr>
        <w:pStyle w:val="Normal"/>
        <w:rPr/>
      </w:pPr>
      <w:r>
        <w:rPr/>
        <w:t>“</w:t>
      </w:r>
      <w:r>
        <w:rPr/>
        <w:t>路漫漫其修远兮，吾将上下而求索。”今天是中国共青团的建团</w:t>
      </w:r>
      <w:r>
        <w:rPr/>
        <w:t>100</w:t>
      </w:r>
      <w:r>
        <w:rPr/>
        <w:t>周年</w:t>
      </w:r>
      <w:r>
        <w:rPr/>
        <w:t>100</w:t>
      </w:r>
      <w:r>
        <w:rPr/>
        <w:t>年的风雨</w:t>
      </w:r>
      <w:r>
        <w:rPr/>
        <w:t>!100</w:t>
      </w:r>
      <w:r>
        <w:rPr/>
        <w:t>年的艰苦历程</w:t>
      </w:r>
      <w:r>
        <w:rPr/>
        <w:t>!100</w:t>
      </w:r>
      <w:r>
        <w:rPr/>
        <w:t>年的不易。有着太多太多的辛酸。生在</w:t>
      </w:r>
      <w:r>
        <w:rPr/>
        <w:t>21</w:t>
      </w:r>
      <w:r>
        <w:rPr/>
        <w:t>世纪的新青年，我们作为中国共青团感到无比的自豪。</w:t>
      </w:r>
    </w:p>
    <w:p>
      <w:pPr>
        <w:pStyle w:val="Normal"/>
        <w:rPr/>
      </w:pPr>
      <w:r>
        <w:rPr/>
        <w:t>曾几何时，我还是牙牙学语的小孩，现在已经加入了中国共青团，我幸运的成为了其中的一员。在这个新时代，我作为新时代的青年，我也有我的理想，我要为祖国建设出一份力。那么又怎么建设呢</w:t>
      </w:r>
      <w:r>
        <w:rPr/>
        <w:t>?</w:t>
      </w:r>
      <w:r>
        <w:rPr/>
        <w:t>当然，这不能信口开河</w:t>
      </w:r>
      <w:r>
        <w:rPr/>
        <w:t>!</w:t>
      </w:r>
      <w:r>
        <w:rPr/>
        <w:t>得好好拿出自己的实力。</w:t>
      </w:r>
    </w:p>
    <w:p>
      <w:pPr>
        <w:pStyle w:val="Normal"/>
        <w:rPr/>
      </w:pPr>
      <w:r>
        <w:rPr/>
        <w:t>首先，我要好好学习，努力学习。话谁都会这样说，可是在学习的路上又有多少人能顶住外面的花花世界呢</w:t>
      </w:r>
      <w:r>
        <w:rPr/>
        <w:t>?</w:t>
      </w:r>
      <w:r>
        <w:rPr/>
        <w:t>应迷途知返，悬崖勒马，读书这个东西贵在坚持。有一句话说：“坚持不一定成功，但不坚持就一定不会成功。”我也是这样觉得，它或许不是唯一的出路，但我觉得是最好的出路了。这样我相信很多人就开始会反驳我了说：“你看那个</w:t>
      </w:r>
      <w:r>
        <w:rPr/>
        <w:t>__</w:t>
      </w:r>
      <w:r>
        <w:rPr/>
        <w:t>也没有大学毕业不一样也能挣那么多钱啊。”面对这些。我只能说中国</w:t>
      </w:r>
      <w:r>
        <w:rPr/>
        <w:t>14</w:t>
      </w:r>
      <w:r>
        <w:rPr/>
        <w:t>亿人口，有钱人的比例是多少比多少，你会觉得自己会是那个真命天子吗</w:t>
      </w:r>
      <w:r>
        <w:rPr/>
        <w:t>?</w:t>
      </w:r>
      <w:r>
        <w:rPr/>
        <w:t>就算你是那个真命天子，你有那么多钱，你有想过能拿来做什么</w:t>
      </w:r>
      <w:r>
        <w:rPr/>
        <w:t>?</w:t>
      </w:r>
      <w:r>
        <w:rPr/>
        <w:t>有文化有知识，会帮你找到能多的路子，有更多的人脉，资源等等，让你接触到的东西也会提高一个层次，也就不会局限在一个圈子了。据我了解，在该该努力学习的年纪没有好好学习，拼搏，到了一定的年纪都会为自己当初的任性而买单。都在忏悔当初没有学习。</w:t>
      </w:r>
    </w:p>
    <w:p>
      <w:pPr>
        <w:pStyle w:val="Normal"/>
        <w:rPr/>
      </w:pPr>
      <w:r>
        <w:rPr/>
        <w:t>其次，我觉得在现在这个诱惑那么多的世界里，作为学生，我觉得网络游戏的诱惑是最大的，就说手游吧。王者荣耀、和平精英这些游戏。适当的游戏可以身心愉悦，但过度沉迷不就反其道而行之了吗</w:t>
      </w:r>
      <w:r>
        <w:rPr/>
        <w:t>?</w:t>
      </w:r>
      <w:r>
        <w:rPr/>
        <w:t>我是真的搞不懂，网络游戏这东西真的那么有魔力吗</w:t>
      </w:r>
      <w:r>
        <w:rPr/>
        <w:t>?</w:t>
      </w:r>
      <w:r>
        <w:rPr/>
        <w:t>在这个年纪选择了放纵自己，安逸自己。将来就要为自己这个行为而买单</w:t>
      </w:r>
      <w:r>
        <w:rPr/>
        <w:t>!“</w:t>
      </w:r>
      <w:r>
        <w:rPr/>
        <w:t>舍得”这个词说的非常的好，有舍才有得。在自己最有精力学东西最快的时候，这样浪费时间，浪费生命，这样神仙也救不了你。</w:t>
      </w:r>
    </w:p>
    <w:p>
      <w:pPr>
        <w:pStyle w:val="Normal"/>
        <w:rPr/>
      </w:pPr>
      <w:r>
        <w:rPr/>
        <w:t>最后我想说：我们是新时代的青年，我们不要为了一时的快乐，而忘掉我们的使命，我们生在这个时代很幸福了，虽然现在国家疫情严峻。但我们国家人民，团结一心，我们肯定能打赢这一场战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油吧</w:t>
      </w:r>
      <w:r>
        <w:rPr/>
        <w:t>!</w:t>
      </w:r>
      <w:r>
        <w:rPr/>
        <w:t>新时代的好少年。祖国因有你会更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