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的广播稿"/>
      <w:r>
        <w:rPr/>
        <w:t>大一新生军训的广播稿</w:t>
      </w:r>
      <w:bookmarkEnd w:id="0"/>
    </w:p>
    <w:p>
      <w:pPr>
        <w:pStyle w:val="Normal"/>
        <w:rPr/>
      </w:pPr>
      <w:r>
        <w:rPr/>
        <w:t>今天是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入学的第四天，经过两天的军训，我们逐渐习惯了这军事化的生活，体会到了军训所包含的重要意义。</w:t>
      </w:r>
    </w:p>
    <w:p>
      <w:pPr>
        <w:pStyle w:val="Normal"/>
        <w:rPr/>
      </w:pPr>
      <w:r>
        <w:rPr/>
        <w:t>在上午的军训中，一名同学因体力不支倒下了，旁边的同学即使伸出了援手，搀扶她去休息。此刻，我看到了同学们相互间的友爱与关怀，它让艰苦的军训变的无比温馨，休息时大家一起唱起了军歌，气愤很热烈，我们也相互鼓励以坚持到底，深厚友谊于此有了奠基。</w:t>
      </w:r>
    </w:p>
    <w:p>
      <w:pPr>
        <w:pStyle w:val="Normal"/>
        <w:rPr/>
      </w:pPr>
      <w:r>
        <w:rPr/>
        <w:t>经过一天的努力，我们的齐步走总算比较齐了。着其中渗透了我们的汗水以及教官的心血，为了给我们响亮的口令，他把嗓子都喊哑了，还有我们亲爱的班主任也敬业的守在旁边给我们加油打气，使我们浑身充满了斗志。其实当我们因步调不一致而着急时，教官心里比我们还急</w:t>
      </w:r>
      <w:r>
        <w:rPr/>
        <w:t>;</w:t>
      </w:r>
      <w:r>
        <w:rPr/>
        <w:t>当我们因同伴昏倒而心疼时，老师心里比我们还疼，因此，我们这看似苦累的军训生活也是甜丝丝的，值得我们好好珍惜，好好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早上的军训很快结束了，我期待着明天的到来，全力以赴去感受其中的深厚情谊，以充实今后的大学生活，严于律己，做一名出色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