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四强心得体会范文"/>
      <w:r>
        <w:rPr/>
        <w:t>党员教师四强心得体会范文</w:t>
      </w:r>
      <w:bookmarkEnd w:id="0"/>
    </w:p>
    <w:p>
      <w:pPr>
        <w:pStyle w:val="Normal"/>
        <w:rPr/>
      </w:pPr>
      <w:r>
        <w:rPr/>
        <w:t>通过开展“四强”专题教育活动，经过学习和思考，我对开展“四强”活动有了更进一步的认识，作为一名党员，又是一名基层卫生工作人员，现将“四强”教育学习心得体会总结如下：</w:t>
      </w:r>
    </w:p>
    <w:p>
      <w:pPr>
        <w:pStyle w:val="Normal"/>
        <w:rPr/>
      </w:pPr>
      <w:r>
        <w:rPr/>
        <w:t>一、强党性：</w:t>
      </w:r>
    </w:p>
    <w:p>
      <w:pPr>
        <w:pStyle w:val="Normal"/>
        <w:rPr/>
      </w:pPr>
      <w:r>
        <w:rPr/>
        <w:t>作为一名党员首先必须要讲党性、强党性、守党性。党性是一个政党所固有的本性，也是阶级性的最高、最集中的表现，是党的性质、目标、宗旨、作风、纪律等各方面要素的综合反映。中国共产党的党性是其作为中国工人阶级、中国人民和中华民族先锋队，中国特色社会主义事业的领导核心，中国先进生产力的发展要求、中国先进文化的前进方向和中国最广大人民的根本利益的代表而明显区别于其他政党的特性。</w:t>
      </w:r>
    </w:p>
    <w:p>
      <w:pPr>
        <w:pStyle w:val="Normal"/>
        <w:rPr/>
      </w:pPr>
      <w:r>
        <w:rPr/>
        <w:t>通过活动的开展，提高了自己的政治素养，作为一名党员要在平时的工作中，时时刻刻处处用党员的标准严格衡量、约束自己的言行，不断增强党的观念，加强党性修养，按照党章的规定履行党员义务，严格遵守党的纪律，执行党的决定，更好的为广大人民群众服务。</w:t>
      </w:r>
    </w:p>
    <w:p>
      <w:pPr>
        <w:pStyle w:val="Normal"/>
        <w:rPr/>
      </w:pPr>
      <w:r>
        <w:rPr/>
        <w:t>二、强法治：</w:t>
      </w:r>
    </w:p>
    <w:p>
      <w:pPr>
        <w:pStyle w:val="Normal"/>
        <w:rPr/>
      </w:pPr>
      <w:r>
        <w:rPr/>
        <w:t>依法治国就是依照法律来治理国家。它是治国之道，是我党领导人民治理国家的基本方略，是发展社会主义市场经济的客观需要，也是社会文明进步的重要标志，也是国家长治久安的重要保障。目的就是要求我们每一个党员要学法、懂法，守法。我作为一名党员充分认识到了学法用法的重要性，必须自觉学习法律知识、宣传法律知识、贯彻法律知识。当然，前提是要增强自己的法制观念、提高法律素质，自身法制观念不强，会直接影响到自己的工作，就容易利用的职业违法甚至犯法医学教</w:t>
      </w:r>
      <w:r>
        <w:rPr/>
        <w:t>|</w:t>
      </w:r>
      <w:r>
        <w:rPr/>
        <w:t>育网搜集整理。坚持理论与实践相结合，严格依法办事，这是学好法、用好法的关键，学法是前提，用法是目的。只有将学法与用法有机结合起来，才能做好本职工作。在今后的工作中，我将把遵守法律贯穿于工作及管理部室中，充分调动部室人员积极学习和遵纪守法的自觉性，同时，还要坚持依法办事。</w:t>
      </w:r>
    </w:p>
    <w:p>
      <w:pPr>
        <w:pStyle w:val="Normal"/>
        <w:rPr/>
      </w:pPr>
      <w:r>
        <w:rPr/>
        <w:t>三、强责任：</w:t>
      </w:r>
    </w:p>
    <w:p>
      <w:pPr>
        <w:pStyle w:val="Normal"/>
        <w:rPr/>
      </w:pPr>
      <w:r>
        <w:rPr/>
        <w:t>责任是最基本的职业精神，也是一个人做事的基本准则。负责任不仅是一种品德、更是一种能力，而且是其他所有能力的核心、工作既是自己的谋生手段，也是个人对社会的一份责任。为责任而工作，就是主动争取做得更多</w:t>
      </w:r>
      <w:r>
        <w:rPr/>
        <w:t>;</w:t>
      </w:r>
      <w:r>
        <w:rPr/>
        <w:t>为责任而工作，就是全力以赴，满腔热情地做事</w:t>
      </w:r>
      <w:r>
        <w:rPr/>
        <w:t>;</w:t>
      </w:r>
      <w:r>
        <w:rPr/>
        <w:t>为责任而工作，就是为单位分担忧虑，给领导减轻压力，给同事以帮助</w:t>
      </w:r>
      <w:r>
        <w:rPr/>
        <w:t>;</w:t>
      </w:r>
      <w:r>
        <w:rPr/>
        <w:t>为责任而工作，就是替他人着想，为服务对象着想，把自己最优异的工作成果奉献给企业。</w:t>
      </w:r>
    </w:p>
    <w:p>
      <w:pPr>
        <w:pStyle w:val="Normal"/>
        <w:rPr/>
      </w:pPr>
      <w:r>
        <w:rPr/>
        <w:t>履行好自己职责，让责任成为一种习惯，踏踏实实做人，认认真真做事，以自己的实际行动干好本职工作，我们无论一个人担任何种职务，做什么样的工作，都必须对他人负有责任，这是社会法则，是道德的规则，同时也是心灵准则。我们在工作中，就是要清醒、明确地认识到自己的职责，履行好自己的职责，发挥自己的能力。当遇到困难时，不是找借口，退缩，而是积极想办法去克服，努力完成公司全年的各项工作。</w:t>
      </w:r>
    </w:p>
    <w:p>
      <w:pPr>
        <w:pStyle w:val="Normal"/>
        <w:rPr/>
      </w:pPr>
      <w:r>
        <w:rPr/>
        <w:t>四、强基层：</w:t>
      </w:r>
    </w:p>
    <w:p>
      <w:pPr>
        <w:pStyle w:val="Normal"/>
        <w:rPr/>
      </w:pPr>
      <w:r>
        <w:rPr/>
        <w:t>加强基层建设及管理是完成公司全年安全生产工作的重要保障。生产技术部作为公司核心部室，主要负责公司各个矿井的生产技术管理等工作。这就要求我们在日常工作中，要加强于基层单位多沟通、多交流，要经常下一线，查找工作中存在的问题医学教</w:t>
      </w:r>
      <w:r>
        <w:rPr/>
        <w:t>|</w:t>
      </w:r>
      <w:r>
        <w:rPr/>
        <w:t>育网搜集整理。尤其近</w:t>
      </w:r>
      <w:r>
        <w:rPr/>
        <w:t>2</w:t>
      </w:r>
      <w:r>
        <w:rPr/>
        <w:t>年公司所招聘的专业技术人员，因他们刚工作，处理各项事务缺乏经验以及各种技术手段。这就要求我们生产部室，要加对强基层单位的安全、生产、技术等各项专业培训学习等工作，带领他们一起解决实际工作中的各种问题，确保公司安全生产。</w:t>
      </w:r>
    </w:p>
    <w:p>
      <w:pPr>
        <w:pStyle w:val="Normal"/>
        <w:rPr/>
      </w:pPr>
      <w:r>
        <w:rPr/>
        <w:t>总之，通过“四强”专题教育学习，本人在今后的工作中，将会更加高标准的要求自己，从小事做起、从细微做起，廉洁从政、清白做人，时刻牢记党的宗旨，将改进工作作风落到实处，廉洁从业，甘于奉献，在工作中树立良好的形象，为做好基层卫生工作人员的工作而努力奋斗。</w:t>
      </w:r>
    </w:p>
    <w:p>
      <w:pPr>
        <w:pStyle w:val="Normal"/>
        <w:rPr/>
      </w:pPr>
      <w:r>
        <w:rPr/>
        <w:t>党员教师四强心得体会相关文章：</w:t>
      </w:r>
    </w:p>
    <w:p>
      <w:pPr>
        <w:pStyle w:val="Normal"/>
        <w:rPr/>
      </w:pPr>
      <w:r>
        <w:rPr/>
        <w:t>1.</w:t>
      </w:r>
      <w:r>
        <w:rPr/>
        <w:t>教师学习四强心得体会</w:t>
      </w:r>
    </w:p>
    <w:p>
      <w:pPr>
        <w:pStyle w:val="Normal"/>
        <w:rPr/>
      </w:pPr>
      <w:r>
        <w:rPr/>
        <w:t>2.</w:t>
      </w:r>
      <w:r>
        <w:rPr/>
        <w:t>党员四强心得体会</w:t>
      </w:r>
    </w:p>
    <w:p>
      <w:pPr>
        <w:pStyle w:val="Normal"/>
        <w:rPr/>
      </w:pPr>
      <w:r>
        <w:rPr/>
        <w:t>3.</w:t>
      </w:r>
      <w:r>
        <w:rPr/>
        <w:t>党员教师四强心得体会</w:t>
      </w:r>
      <w:r>
        <w:rPr/>
        <w:t>(2)</w:t>
      </w:r>
    </w:p>
    <w:p>
      <w:pPr>
        <w:pStyle w:val="Normal"/>
        <w:rPr/>
      </w:pPr>
      <w:r>
        <w:rPr/>
        <w:t>4.</w:t>
      </w:r>
      <w:r>
        <w:rPr/>
        <w:t>教师四强教育心得体会</w:t>
      </w:r>
    </w:p>
    <w:p>
      <w:pPr>
        <w:pStyle w:val="Normal"/>
        <w:rPr/>
      </w:pPr>
      <w:r>
        <w:rPr/>
        <w:t>5.</w:t>
      </w:r>
      <w:r>
        <w:rPr/>
        <w:t>党员学习四强心得体会</w:t>
      </w:r>
      <w:r>
        <w:rPr/>
        <w:t>3</w:t>
      </w:r>
      <w:r>
        <w:rPr/>
        <w:t>篇</w:t>
      </w:r>
    </w:p>
    <w:p>
      <w:pPr>
        <w:pStyle w:val="Normal"/>
        <w:widowControl/>
        <w:bidi w:val="0"/>
        <w:spacing w:before="180" w:after="180"/>
        <w:jc w:val="left"/>
        <w:rPr/>
      </w:pPr>
      <w:r>
        <w:rPr/>
        <w:t>6.</w:t>
      </w:r>
      <w:r>
        <w:rPr/>
        <w:t>党员学习四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