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400字怎么写"/>
      <w:r>
        <w:rPr/>
        <w:t>军训心得体会</w:t>
      </w:r>
      <w:r>
        <w:rPr/>
        <w:t>400</w:t>
      </w:r>
      <w:r>
        <w:rPr/>
        <w:t>字怎么写</w:t>
      </w:r>
      <w:bookmarkEnd w:id="0"/>
    </w:p>
    <w:p>
      <w:pPr>
        <w:pStyle w:val="Normal"/>
        <w:rPr/>
      </w:pPr>
      <w:r>
        <w:rPr/>
        <w:t>初一五天的军训终于结束了。原来，它也不算是什么不能熬过去的地狱。</w:t>
      </w:r>
    </w:p>
    <w:p>
      <w:pPr>
        <w:pStyle w:val="Normal"/>
        <w:rPr/>
      </w:pPr>
      <w:r>
        <w:rPr/>
        <w:t>开始的第一天，我们是熬过去的。用教官的话来说，那就叫混日子。在家里，我们衣来伸手，饭来张口，从来就没有过那种经历。想起来，烈日的烘烤，严格的训练，每日重复的动作和节奏，却好像让我们的生活变得更加充实了。</w:t>
      </w:r>
    </w:p>
    <w:p>
      <w:pPr>
        <w:pStyle w:val="Normal"/>
        <w:rPr/>
      </w:pPr>
      <w:r>
        <w:rPr/>
        <w:t>我们只经历了几天，就开始叫苦，但军人却是每天都是这种日子。一点一滴的积累，使我们一天天地坚强。在军训的第二天，在训练时，我开始有些头晕，流鼻血。我是有几秒钟想向教官请假，这是一定会被允许的。但我没有这样做。因为我看到了其他同学，看到他们的汗水，看到他们坚定的眼神时，我就不想去做“逃兵”了。</w:t>
      </w:r>
    </w:p>
    <w:p>
      <w:pPr>
        <w:pStyle w:val="Normal"/>
        <w:rPr/>
      </w:pPr>
      <w:r>
        <w:rPr/>
        <w:t>训练场上那整齐的队伍，踏着矫健的步伐，操练着。悦耳的口号与歌声，回荡在我们的耳畔。我们共同笑过，共同哭过，共同痛过，也共同苦过。教官说，战友战友，亲如兄弟。当你已经快累得要趴下时，想到战友们，你就又有力气了。</w:t>
      </w:r>
    </w:p>
    <w:p>
      <w:pPr>
        <w:pStyle w:val="Normal"/>
        <w:rPr/>
      </w:pPr>
      <w:r>
        <w:rPr/>
        <w:t>在这五天的军训中，我没掉过一次眼泪。在军训第四天的下午，我们就在那草地坐着，被太阳烘烤。体内的水分化为汗珠，一滴滴地滴在了草地上。水瓶就在不远的地方，想喝水又喝不了</w:t>
      </w:r>
      <w:r>
        <w:rPr/>
        <w:t>;</w:t>
      </w:r>
      <w:r>
        <w:rPr/>
        <w:t>头晕得像睡觉，又担心一睡就会再也醒不过来了。那种无奈，叫人想哭，可俗话说：“流血流汗不流泪，掉皮掉肉不掉队”。咬牙坚持着，直到训练结束，以百米冲刺的速度奔向水瓶，却发现，凉水都变成开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以为难熬的军训，却飞快地结束了，成为了一段记忆。但那种吃苦耐劳、持之以恒的精神，已深深印在了我的骨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