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原因案例有哪些"/>
      <w:r>
        <w:rPr/>
        <w:t>员工离职原因案例有哪些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20</w:t>
      </w:r>
      <w:r>
        <w:rPr/>
        <w:t>年</w:t>
      </w:r>
      <w:r>
        <w:rPr/>
        <w:t>9</w:t>
      </w:r>
      <w:r>
        <w:rPr/>
        <w:t>月份来到网通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由于个人原因提出辞职，望领导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