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写给领导的信"/>
      <w:r>
        <w:rPr/>
        <w:t>教师离职写给领导的信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离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他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