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腾龙洞的导游词范文"/>
      <w:r>
        <w:rPr/>
        <w:t>介绍湖北腾龙洞的导游词范文</w:t>
      </w:r>
      <w:bookmarkEnd w:id="0"/>
    </w:p>
    <w:p>
      <w:pPr>
        <w:pStyle w:val="Normal"/>
        <w:rPr/>
      </w:pPr>
      <w:r>
        <w:rPr/>
        <w:t>利川市可谓物华天宝，细细数来，竟有很多世界第一、亚洲第一、中国第一。如流传世界的《龙船调》，有“天下第一杉”之称的“水杉王”，有“土家第一寨”之称的“鱼木寨”，“大水井”等，但是真要数出这些“名牌名品”的成名时间早迟，得首推被誉为“亚洲第一洞”的腾龙洞。腾龙洞在</w:t>
      </w:r>
      <w:r>
        <w:rPr/>
        <w:t>80</w:t>
      </w:r>
      <w:r>
        <w:rPr/>
        <w:t>年代被发现，一下子就形成了轰动效应，继而引起旅游的热潮，形成了链式经济。在现今大打旅游牌、“做大做活”的思路指引下，逐渐整合利川其他旅游资源形成系列。论形成时间，腾龙洞的时间是“老祖宗”，至今已有了</w:t>
      </w:r>
      <w:r>
        <w:rPr/>
        <w:t>22.9</w:t>
      </w:r>
      <w:r>
        <w:rPr/>
        <w:t>万年的年龄。据科考的结果来看，腾龙洞就是清江的古河床，而且，当时它是穿山而过，形成的伏流，因此，腾龙洞的开凿者就是温柔妩媚、奔腾不息的清江水。恩施土家人的母亲河清江自利川齐跃山涌出后，一露面马上发表了一个“三明三暗”的开篇语，这“三明三暗”，其实也就是清江三次进入地下伏流，三次露头奔流的情形。腾龙洞的位置，就是“第三暗”的地方。远古的时候，清江从腾龙洞进入伏流，现在，又改道为腾龙洞旱洞边的水洞。这“三明三暗”也正昭示着土家人不畏艰险，勇敢、拼搏、坚韧的民族特性。经过这些跌跌撞撞的挫折后，清江从恩施市的雪照河涌出，再开始表现“百里温柔与妩媚”。因此，腾龙洞是清江的一个性情转化环节，在腾龙洞长达近六十公里的幽深地府里，清江开始新的涅槃和升华。除了桂林等城市，全国还少有象腾龙洞这种宏大自然而又距城区如此近距离的景点，它距城区也就几里路远。清江在利川城里逶迤而行，划了几道漂亮的孤线以后突然悄然出城，而刚一出城，一离开城区的那块盆地般的平坝，马上就遇到了一圈山。四周都是山，别无他途，她徘徊、寻觅了一阵之后，忽地从腾龙洞所在位置一个猛子钻入地下，潜行四五十里，然后再冒出来吸一口气。这一口气一憋，等到再出来，竟然到了邻近的另一个县市恩施市。我们可以现象，远古时，江水水流到这里，面临四面紧逼的高山，清江在这里愤怒、苦恼、挣扎、拼搏，不停地撞击这阻拦自己前行的大山，功夫不负，竟然在山体中撞出这样一条通道，就是眼前的旱洞，而在数万年后竟然又弃了撞开的这条道，重新闯出一条新的通道，亦即今日的水洞。两个洞都是我们眼中的风景，同时也是一条含泪带血的道路。它们都是腾龙洞的部分，一曰旱洞，一曰水洞，两洞洞口紧挨着，一起雄辩地证明着清江开山劈岳的伟力。</w:t>
      </w:r>
    </w:p>
    <w:p>
      <w:pPr>
        <w:pStyle w:val="Normal"/>
        <w:rPr/>
      </w:pPr>
      <w:r>
        <w:rPr/>
        <w:t>旱洞是现在游人进入的主要区域，从洞口前横跨清江的铁索桥过去，拐一个弯就可以看到旱洞洞口伟岸的身形。桥是武陵地区的“甩甩桥”，晃晃悠悠的，常常有恶作剧的人使劲摇晃，在游人的惊慌失措中制造第一场欢乐。桥下这时的清江诞生才不久，又游弋在两岸高峻的峡谷中，因此，还并不见气势，突然现出这么一个空阔的洞口来，有一种措手不及的震撼。现在腾龙洞的门票上就是以洞口为背景的图案，不过，图案中还有一个参照物——一架直升飞机在洞口盘旋，从洞口的比例来看，飞机显得愈小，这是当年举行洞中飞行活动留下的照片。当年为了开发升温，曾让直升飞机去洞里飞行过，洞中能飞直升飞机，此洞的宏大不言而喻。</w:t>
      </w:r>
    </w:p>
    <w:p>
      <w:pPr>
        <w:pStyle w:val="Normal"/>
        <w:rPr/>
      </w:pPr>
      <w:r>
        <w:rPr/>
        <w:t>“</w:t>
      </w:r>
      <w:r>
        <w:rPr/>
        <w:t>清江的地狱、比天堂还美”。这是我的朋友、曾获少数民族文学“骏马奖”的杨秀武先生赞誉腾龙洞的诗句，我觉得写得真妙，形象、内涵而深刻。旱洞，曾经是清江潜行的“地狱”，“水洞”，是现在潜行的地域。旱洞，现在游人可以入内一睹真容，水洞，仍然保持着他的神秘。从“旱洞”来看，清江的在山中的穿行美不胜收。洞口处，已经平整出很大的平台，也停降过直升机，这种宽阔，才能呼应洞口的恢弘气势。洞口高达七、八十米，四周都是险峻的高山，站在这里，会对清江的创造产生一种深深的敬佩，心中不由得感叹只有造物主和大自然的鬼斧神工能创造这样的奇迹</w:t>
      </w:r>
      <w:r>
        <w:rPr/>
        <w:t>!</w:t>
      </w:r>
      <w:r>
        <w:rPr/>
        <w:t>洞壁是陡峭笔直的悬崖，刀砍斧削一般，因此，洞口干净利落，很纯粹。洞壁上，不象外地名山大川镌满各种题刻，少有的几幅题词，一为中国作家协会副主席冯牧的一副手书对联：登山当攀珠峰、揽胜应游腾龙。由词句可见冯牧已视此洞为洞之极品，推崇备至</w:t>
      </w:r>
      <w:r>
        <w:rPr/>
        <w:t>;</w:t>
      </w:r>
      <w:r>
        <w:rPr/>
        <w:t>一为华中师范大学教授张良皋题词，他也是腾龙洞的发现和推介者，题写的是洞名“腾龙洞”三字。当然，也许是现在作为对名胜的保护，没有把很多名人领导的题字铭刻在岩壁上我们也不可知。这其实是一种进步，中国传统的游过即题刻的行为泛化及俗化的后，大多变成“某某到此一游”类的垃圾。</w:t>
      </w:r>
    </w:p>
    <w:p>
      <w:pPr>
        <w:pStyle w:val="Normal"/>
        <w:rPr/>
      </w:pPr>
      <w:r>
        <w:rPr/>
        <w:t>旱洞给我最深的印象、抑或最大的特点是宏大，因而也更加映衬出它的自然美。从洞口进入，便可见整个洞厅，都几乎是七、八十米的高度平稳向前推进，而且洞顶平整光滑，洞也很宽，平均达到</w:t>
      </w:r>
      <w:r>
        <w:rPr/>
        <w:t>60</w:t>
      </w:r>
      <w:r>
        <w:rPr/>
        <w:t>多米，并行二三十辆汽车不成问题。洞内的泥地上，为了旅游方便，已经修成了人行步道和电瓶车道，这在很多洞中已经是不可能的事情了。宏大的洞口下，半截烂柯戳在泥土上，旁边的景点名称带来一种沉重的历史沧桑感：清江古河床。诚然，走在这洞中宽阔的土地上，就是在数十万年前清江水潜行的河床上前行，每个游人，似乎都是一朵微渺的浪花，在历史及时间的长河里漂流。洞口近旁，有细细的水流从洞顶落下，从洞内向外望，因有了光影的映射，仿佛一条条银线垂着，共同缀成一小条珠帘。落点是石头，水流不远汇成一面平静的小池，无波、清透，倒映着洞口和洞口对门高耸的山峰，虚幻交叠，引人入胜。</w:t>
      </w:r>
    </w:p>
    <w:p>
      <w:pPr>
        <w:pStyle w:val="Normal"/>
        <w:rPr/>
      </w:pPr>
      <w:r>
        <w:rPr/>
        <w:t>继续往里走，偶尔会看见两侧的洞壁上出现一些石钟乳，于是，人们依据天宫、海龙王和各路神仙等编出了许多传说，让旅游的人一个个引领观看，七嘴八舌地争论着象与不象。我对后天加工焊接的很多旅游解说词不感兴趣，往往喜欢看风景自然的状态，好在腾龙洞正是这样的特点。腾龙洞因为高大、空旷，人行其中，会产生卑怯感，那是时空的压强。进洞行约三四里后，便可见洞里借天然的一个弯角搭建了一座舞台。舞台对门的洞壁上，像恒山悬空寺似的建一座五六层楼的灯光调控塔，都是土家吊脚楼风味，洞中有了这样一些建筑，那种阴森感一下子就减了许多，忽然有了一种温暖和安全。这个剧场，每天都会在上下午各演出一场极具民族特色的大戏，名叫《夷水丽川》。清江古称夷水，而腾龙洞地处利川市，这名称便饱含了文化味。这台歌舞把土家族的起源传说、发展脉络，民族文化都拣亮点进行了一次展现，加上灯光音箱等设备先进，颇受观众欢迎，一般都是在游客返程的时候正好开演。</w:t>
      </w:r>
    </w:p>
    <w:p>
      <w:pPr>
        <w:pStyle w:val="Normal"/>
        <w:rPr/>
      </w:pPr>
      <w:r>
        <w:rPr/>
        <w:t>从剧场再往前走，不多远会看见洞中有一座山，也有百多米的高度，这也是腾龙洞的特色：洞中有山，山中有洞，主洞支洞，大洞小洞，形成一张网似的结构，故而容积量世界第一。这座山名叫“妖雾山”，因山经常云雾缭绕而得名。说是山，其实是洞顶垮踏积石所成。这座山，是形成清江河道改道的重要原因，正是有了它在洞中的阻拦，清江才又开始找寻新的出路，下潜到如今比“旱洞”更低的“水洞”里。翻过这座山，会听见水声淙淙，这是地下暗河的声音。腾龙洞的“旱洞”里有暗河，暗河里，还有透明生物生长。那些鱼类水生物，肉眼都可以看得清五腹六脏，不过，现在不可轻易寻见。再继续前行，会出现一个岔路口，一条直行，沿着暗河，一条向坡上，进入另外一个支洞。沿坡爬上，会见支洞中又有一个剧场，这是一个激光秀剧场。在这幽深黑暗的洞府里，激光秀更加绚丽动人，加上凄美的爱情故事，美丽的演员和水幕效果，那些不断变化、五光十色、光影交错的影像让人产生似梦幻的感觉。看完激光秀，沿着游道再前行，又是空旷、辽远的洞府。这时的石钟乳和暗河流水便多了起来，“观音坐莲”，“千丘田”一类的景致便开始出现。不过由于现在的开发暂时只进行到到这里，无法再继续前行，沿着灯光游道及景点牌的指示，会直接行到那个三岔路口，从而开始踏上返程。去返程的途中正好观看那一场歌舞大戏，从巴人始祖禀君开疆拓土到唱响《龙船调》，从古朴的“毛古斯”到摆手舞，从梯玛“上刀山”到哭嫁，土家人和清江一样悠长的岁月与情感历程被观众一一装进心中，进而开始新的传播。</w:t>
      </w:r>
    </w:p>
    <w:p>
      <w:pPr>
        <w:pStyle w:val="Normal"/>
        <w:rPr/>
      </w:pPr>
      <w:r>
        <w:rPr/>
        <w:t>其实“旱洞”中更美的景观，尤其是钟乳石一类的景观还在更深更远的洞里，还需往前走，叫“白玉石林”、“桃花园”、“花果山”等等名称。但那些美景只是一些科考队员和探险驴友们欣赏过，普通游客一睹这些美景还须时日。旱洞冬暖夏凉，炎炎夏日，游览洞内均着厚厚的衣物，而冬天，则温暖如春。出得旱洞洞口，沿左侧游道前行，便是去水洞的路。水洞，是现在的清江伏流之所，或许数万年后，又会如今天的旱洞一样改道，可以让游人进入一睹芳容。水洞的洞口就是“清江版”的“壶口瀑布”，名叫“卧龙吞江”。和黄河壶口相比，不同的是黄河水是混带着泥沙的浑黄，而清江的江水是清澈的。清江平缓地行到这里，突然变化了平静的摸样。瞬间由恬静的女儿变成彪悍的勇士，发出惊天的怒吼，摔打出飞花碎玉的一峡雪浪。由于清江的河床在水洞洞口不远处陡然下降，形成近二三十米的落差，而河谷却又紧缩，并且不远处就是水洞黑魆魆的洞口，就像一条卧龙张大嘴巴，一口吸进这奔腾的江水，美妙绝伦，震撼不已。咆哮的河水经过瀑布后，汇成一束激流，在两岸的岩壁上左冲右突，然后冲入地下被称为“龙宫”的洞厅中。在这里，怒涛轰鸣，浪花四溅，雾气升腾，水沫横飞，游道多为在悬崖峭壁上凿出的石阶或是横在峡谷之上的狭窄的桥面，每位游人到此，莫不心惊胆颤、神情紧张，既被这绝世美景震感留连，也被这自然天险所恐惧，有“几欲先走”之感。亦是我好友，曾任旅游局长的文人何智斌写诗云：腾龙心胸无限大，连江带岭一口吞。诗词工整之类，我也外行，不敢妄论，但是，这两句诗的气势还是很不错，我似乎听到了江水在这里的呐喊与呼号，感受到气吞如虎的豪壮。要是遇雨天，水量大，气势更加磅礴，猛浪苦奔，涛声如雷，有天崩地裂之感。这里较之黄河壶口少了那种粗犷，多了一份雄壮</w:t>
      </w:r>
      <w:r>
        <w:rPr/>
        <w:t>;</w:t>
      </w:r>
      <w:r>
        <w:rPr/>
        <w:t>少了那种凡俗，多了一份神圣。“卧龙”在这里是腾飞前的蓄势。</w:t>
      </w:r>
    </w:p>
    <w:p>
      <w:pPr>
        <w:pStyle w:val="Normal"/>
        <w:rPr/>
      </w:pPr>
      <w:r>
        <w:rPr/>
        <w:t>经过“卧龙吞江”瀑布之后几十米，河水流到“龙嘴”里。这里象一个巨大的宫殿，河水进入之后，还在喘息、躁动、跳跃，冒着白沫，打着漩涡。从这里，它将潜入地下，在洞中里开始新一轮的探索，飞龙入渊，至恩施市的雪照河河后再探出头来。清江在恩施的山里就是这样，隔一段又变换了一个名称，不过，就是她的那一身清静，始终为自己标识着身份。站在横跨在“龙嘴”之前的桥面上，可见“龙宫”之中，有一高达数层楼的柱形石钟乳，连接上下，被称为“定海神针”。腾龙洞刚开始开发时，从岩壁上凿有游道，可至“神针”旁，再乘船游一段水洞，从不远的一个岔洞口出到地面。那一水洞我曾游过，幽暗，逼仄，据称最深处和葛洲坝船匣一样深，而洞仅有西米多宽，我乘舟其上，总有胆颤心惊之感。现在这个项目已被取消，我想多为安全因素吧，“龙宫”之中，保持一些敬畏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岩壁凿出的小道，听着涛鸣，看着排浪，贴着山石走出，到停车场，几步之遥，如两重天地。“卧龙吞江”的激烈天险与外面的山清水秀相得益彰，洞府之中的空旷宏大与外面的青山秀水迥然不同。从山的胸膛里走过，从水的咆哮处走过，抖却发上的水雾，深吸一口绿野中的清新空气，心中咏叹：清江，美景天堂，奇山丽水的腾龙洞，这些绝美奇景都汇聚在此，看过此景，胸怀从此也有一条清江奔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