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培训学习心得"/>
      <w:r>
        <w:rPr/>
        <w:t>优秀员工培训学习心得</w:t>
      </w:r>
      <w:bookmarkEnd w:id="0"/>
    </w:p>
    <w:p>
      <w:pPr>
        <w:pStyle w:val="Normal"/>
        <w:rPr/>
      </w:pPr>
      <w:r>
        <w:rPr/>
        <w:t>6</w:t>
      </w:r>
      <w:r>
        <w:rPr/>
        <w:t>月</w:t>
      </w:r>
      <w:r>
        <w:rPr/>
        <w:t>28</w:t>
      </w:r>
      <w:r>
        <w:rPr/>
        <w:t>日至</w:t>
      </w:r>
      <w:r>
        <w:rPr/>
        <w:t>7</w:t>
      </w:r>
      <w:r>
        <w:rPr/>
        <w:t>月</w:t>
      </w:r>
      <w:r>
        <w:rPr/>
        <w:t>2</w:t>
      </w:r>
      <w:r>
        <w:rPr/>
        <w:t>日</w:t>
      </w:r>
      <w:r>
        <w:rPr/>
        <w:t>,</w:t>
      </w:r>
      <w:r>
        <w:rPr/>
        <w:t>大板化工公司考察团前往霍林河、白音华地区考察学习。我们参观考察了霍煤鸿骏铝电公司、坑口电厂、露天煤业、白音华</w:t>
      </w:r>
      <w:r>
        <w:rPr/>
        <w:t>2</w:t>
      </w:r>
      <w:r>
        <w:rPr/>
        <w:t>矿和煤提质公司。通过听介绍、看现场，普遍感觉开阔了眼界，思想感触很深。不论是现场参观、还是交流座谈，不论是机器轰鸣的建设现场、还是井然有序的生产单位，我们都感受到企业领导勇于开拓、承担压力的奉献精神和坚定信心</w:t>
      </w:r>
      <w:r>
        <w:rPr/>
        <w:t>;</w:t>
      </w:r>
      <w:r>
        <w:rPr/>
        <w:t>他们锐意进取的奋斗意识，员工们昂扬向上、团结协作的精神风貌。</w:t>
      </w:r>
    </w:p>
    <w:p>
      <w:pPr>
        <w:pStyle w:val="Normal"/>
        <w:rPr/>
      </w:pPr>
      <w:r>
        <w:rPr/>
        <w:t>在霍煤鸿骏铝电公司，现场管理给我们留下很深印象。厂房内物件井然有序，工人规范操作。尤其是厂房空间多处书写安全警示标语和企业文化宣传标语，每一条标语都围绕企业文化建设。通过精细管理充分体现企业价值观：“员工能力发挥和对企业贡献最大化、企业效益增长和对社会贡献最大化。”在坑口发电公司同样感受到先进管理重要性，感悟最深的是坑口发电公司在建设中，遇到困难提出“不抛弃、不放弃、不自弃”精神。</w:t>
      </w:r>
    </w:p>
    <w:p>
      <w:pPr>
        <w:pStyle w:val="Normal"/>
        <w:rPr/>
      </w:pPr>
      <w:r>
        <w:rPr/>
        <w:t>在露天煤业股份有限公司，大板化工公司员工详细学习了露天煤业企业文化和班组建设情况。露天煤业从历史角度、现实维度、创新高度不断推进企业文化建设。汲取霍林河建矿</w:t>
      </w:r>
      <w:r>
        <w:rPr/>
        <w:t>30</w:t>
      </w:r>
      <w:r>
        <w:rPr/>
        <w:t>多年积淀的精神文明建设成果，以及改制后霍煤集团、中电霍煤所创造的文化财富。传承团结一致、艰苦创业、奋发向上、开拓前进的露天煤矿创业精神，秉承特别能吃苦、特别能战斗、特别讲奉献、特别敢创创业者品格</w:t>
      </w:r>
      <w:r>
        <w:rPr/>
        <w:t>;</w:t>
      </w:r>
      <w:r>
        <w:rPr/>
        <w:t>同时吸纳霍煤集团“崇尚市场，用户至上”、“做市场先做人”、“全员全方位闯市场”等体制转轨中的企业文化建塑精髓，形成“先服务客户，后发展自己”文化定位，使露天煤业从成立之初就能在股权多元条件下团结一致、形成合力，在激烈市场竞争中从容应对，稳住脚跟。</w:t>
      </w:r>
    </w:p>
    <w:p>
      <w:pPr>
        <w:pStyle w:val="Normal"/>
        <w:rPr/>
      </w:pPr>
      <w:r>
        <w:rPr/>
        <w:t>创业者精神、市场服务意识是露天煤业文化建塑基础，也是露天煤业文化建设永恒不变要素。露天煤业从成立之初就深知企业文化对公司当前及未来发展重要作用，将培育和塑造健康向上、个性鲜明企业文化作为战略落地基础保证来定位。他们将“文化制度化、行为文化化、运作一体化”作为文化建设主体模式</w:t>
      </w:r>
      <w:r>
        <w:rPr/>
        <w:t>;</w:t>
      </w:r>
      <w:r>
        <w:rPr/>
        <w:t>将“内化于心、固化于制、外化于行”作为建设目标</w:t>
      </w:r>
      <w:r>
        <w:rPr/>
        <w:t>;</w:t>
      </w:r>
      <w:r>
        <w:rPr/>
        <w:t>在兼顾历史与现实基础上，提炼以“员工价值实现与个人人收入和企业效益一体化，员工家庭富裕与企业发展和社会贡献一体化”两个一体化价值观为核心文化理念体系</w:t>
      </w:r>
      <w:r>
        <w:rPr/>
        <w:t>;</w:t>
      </w:r>
      <w:r>
        <w:rPr/>
        <w:t>形成较为完整的企业文化建设体系。在企业文化建设注入新元素。作为社会公众公司，更强调社会责任履行和人本化管理内涵。在原有文化理念基础上提出“员工发展与企业发展等重要，生产经营与环境建设同等重要”理念，进一步强调企业对员工、对社会责任意识。通过增加“发起人负责制”、“标准化管理”两项制度安排，全员岗位责任意识明显增强，执行力大幅度提升</w:t>
      </w:r>
      <w:r>
        <w:rPr/>
        <w:t>;</w:t>
      </w:r>
      <w:r>
        <w:rPr/>
        <w:t>企业文化建设体系和制度保障体系得到进一步优化和完善。</w:t>
      </w:r>
    </w:p>
    <w:p>
      <w:pPr>
        <w:pStyle w:val="Normal"/>
        <w:rPr/>
      </w:pPr>
      <w:r>
        <w:rPr/>
        <w:t>露天煤业企业文化建设实践重点突出“五个结合”：一是企业文化建设与企业战略相结合</w:t>
      </w:r>
      <w:r>
        <w:rPr/>
        <w:t>;</w:t>
      </w:r>
      <w:r>
        <w:rPr/>
        <w:t>二是企业文化建设与思想政治工作相结会</w:t>
      </w:r>
      <w:r>
        <w:rPr/>
        <w:t>;</w:t>
      </w:r>
      <w:r>
        <w:rPr/>
        <w:t>三是企业文化建设与企业管理相结合</w:t>
      </w:r>
      <w:r>
        <w:rPr/>
        <w:t>;</w:t>
      </w:r>
      <w:r>
        <w:rPr/>
        <w:t>四是企业文化建设与员工队伍建设相结合</w:t>
      </w:r>
      <w:r>
        <w:rPr/>
        <w:t>;</w:t>
      </w:r>
      <w:r>
        <w:rPr/>
        <w:t>五是企业文化建设与履行社会责任相结合。通过“五个结合”，露天煤业的企业战略、管理制度、思想教育、员工行为、责任意识有机融为一体，构成露天煤业文化内核，推动企业健康、协调、有序发展。企业文化力进一步转化为现实生产力。班组是露天煤业实现跨越式发展基础，也是露天煤业企业文化落脚点，更更是露天煤业提高员工整体素质、提高企业凝聚力、战斗力、亲和力重要手段。露天煤业将班组建设融入企业中心工作，开展以“简洁、高效、健康、快乐”为主题的“标准化班组建设”工作，取得阶段性成果。</w:t>
      </w:r>
    </w:p>
    <w:p>
      <w:pPr>
        <w:pStyle w:val="Normal"/>
        <w:rPr/>
      </w:pPr>
      <w:r>
        <w:rPr/>
        <w:t>白音华</w:t>
      </w:r>
      <w:r>
        <w:rPr/>
        <w:t>2</w:t>
      </w:r>
      <w:r>
        <w:rPr/>
        <w:t>、</w:t>
      </w:r>
      <w:r>
        <w:rPr/>
        <w:t>3</w:t>
      </w:r>
      <w:r>
        <w:rPr/>
        <w:t>矿、煤提质、高勒罕水库处于高寒高海拔区，风沙大，远离城区，人烟稀少，交通相当不便，干部员工战严寒、斗酷暑，他们始终坚持在工作一线，克服常人难以想象的困难和寂寞。尽管各种条件艰苦，他们依然做出了一流成绩。一座现代化大型露天煤矿已建成投产，为国家建设做出贡献，为企业创造效益</w:t>
      </w:r>
      <w:r>
        <w:rPr/>
        <w:t>;</w:t>
      </w:r>
      <w:r>
        <w:rPr/>
        <w:t>煤提质施工现场框架林立，设备进入安装阶段，现场一派繁忙景象，即将建成投产</w:t>
      </w:r>
      <w:r>
        <w:rPr/>
        <w:t>;</w:t>
      </w:r>
    </w:p>
    <w:p>
      <w:pPr>
        <w:pStyle w:val="Normal"/>
        <w:rPr/>
      </w:pPr>
      <w:r>
        <w:rPr/>
        <w:t>大板煤制甲醇项目作为中电投集团公司示范项目，是集团公司系统第一次进入煤化工行业，旨在培养技术和管理人才，创造新的效益增长点，是推进集团公司综合产业发展重要一环。通过考察调研，使大板化工公司员工对项目建设更加充满信心和希望。</w:t>
      </w:r>
    </w:p>
    <w:p>
      <w:pPr>
        <w:pStyle w:val="Normal"/>
        <w:rPr/>
      </w:pPr>
      <w:r>
        <w:rPr/>
        <w:t>依托丰富的褐煤资源在大板建设煤化工项目，实现褐煤就地就近转化增值，建立蒙东地区大型煤化工基地，是蒙东能源实施“煤电化铝路港”价值倍增</w:t>
      </w:r>
      <w:r>
        <w:rPr/>
        <w:t>6</w:t>
      </w:r>
      <w:r>
        <w:rPr/>
        <w:t>战略重要一环。煤化工将起到产业结构调整和资源综合利用“催化、裂变”作用，为企业打造新的经济增长点，能够实现最大化的煤、电、水、铁路协同效应。我们坚定信心，坚持目标，勇往直前，永不言弃，实现目标。</w:t>
      </w:r>
    </w:p>
    <w:p>
      <w:pPr>
        <w:pStyle w:val="Normal"/>
        <w:rPr/>
      </w:pPr>
      <w:r>
        <w:rPr/>
        <w:t>作为集团公司新型产业，大板煤化工要学习兄弟单位吃苦耐劳、敢于挑战、善于挑战、勇往直前的奋斗精神，发挥优势，培养和造就特别能吃苦、特别能奉献、特别能战斗队伍，真正担当起煤化工建设重任。</w:t>
      </w:r>
    </w:p>
    <w:p>
      <w:pPr>
        <w:pStyle w:val="Normal"/>
        <w:widowControl/>
        <w:bidi w:val="0"/>
        <w:spacing w:before="180" w:after="180"/>
        <w:jc w:val="left"/>
        <w:rPr/>
      </w:pPr>
      <w:r>
        <w:rPr/>
        <w:t>继续气化技术和甲醇市场调研，紧跟国内外煤气化技术最新发展，了解和掌握技术创新点和先进性，为项目重新启动做好技术储备</w:t>
      </w:r>
      <w:r>
        <w:rPr/>
        <w:t>;</w:t>
      </w:r>
      <w:r>
        <w:rPr/>
        <w:t>紧盯甲醇市场不放松，随时掌握市场变化，为集团公司决策提供翔实的第一手数据，为随时开工建设做好充分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