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客服怎么自我介绍"/>
      <w:r>
        <w:rPr/>
        <w:t>面试客服怎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xx,</w:t>
      </w:r>
      <w:r>
        <w:rPr/>
        <w:t>接受过正规的专业教育，具有较好的专业功底及文化素养</w:t>
      </w:r>
      <w:r>
        <w:rPr/>
        <w:t>;</w:t>
      </w:r>
      <w:r>
        <w:rPr/>
        <w:t>爱好广泛，爱好跳舞，喜欢打羽毛、乒乓、篮球</w:t>
      </w:r>
      <w:r>
        <w:rPr/>
        <w:t>!</w:t>
      </w:r>
      <w:r>
        <w:rPr/>
        <w:t>通过一年多的销售工作，个人能力销售能力等得到了很大程度的提高</w:t>
      </w:r>
      <w:r>
        <w:rPr/>
        <w:t>;</w:t>
      </w:r>
      <w:r>
        <w:rPr/>
        <w:t>二年的客服工作，个人的沟通协调能力、灵活的思维能力以及应急事件的处理能力得到有效提升。曾获得上级部门多次书面表扬。能带出一支优秀的品质团队，能独挡一面迅速果断的处理问题如有幸成为公司一员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