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建省级园林县城倡议书"/>
      <w:r>
        <w:rPr/>
        <w:t>创建省级园林县城倡议书</w:t>
      </w:r>
      <w:bookmarkEnd w:id="0"/>
    </w:p>
    <w:p>
      <w:pPr>
        <w:pStyle w:val="Normal"/>
        <w:rPr/>
      </w:pPr>
      <w:r>
        <w:rPr/>
        <w:t>广大市民朋友们：</w:t>
      </w:r>
    </w:p>
    <w:p>
      <w:pPr>
        <w:pStyle w:val="Normal"/>
        <w:rPr/>
      </w:pPr>
      <w:r>
        <w:rPr/>
        <w:t>阳新是我们共同的家园。共建绿色阳新，共创省级园林城市，共享碧水蓝天，是全县人民的共同心愿和不懈追求。创建省级园林城市关系到广大市民的切身利益，更离不开“你、我、他”的积极参与。为此，我们向全县广大市民发出如下倡议：</w:t>
      </w:r>
    </w:p>
    <w:p>
      <w:pPr>
        <w:pStyle w:val="Normal"/>
        <w:rPr/>
      </w:pPr>
      <w:r>
        <w:rPr/>
        <w:t>一、争做省级园林城市创建的倡导者。积极倡导“让绿化走进城市、让绿色拥抱城市”的建设理念，共同树立“爱绿、护绿、植绿、兴绿”的绿化意识，强化生态文明观和低碳生活观，主动为“创园”献计献策，增强参与省级园林城市创建的主动性和自觉性。</w:t>
      </w:r>
    </w:p>
    <w:p>
      <w:pPr>
        <w:pStyle w:val="Normal"/>
        <w:rPr/>
      </w:pPr>
      <w:r>
        <w:rPr/>
        <w:t>二、争做省级园林城市创建的宣传者。积极宣传园林绿化法规和创园知识，用实际行动影响和带动周围的人，共同关心城市生态环境变化和城市绿化品质提升，共同宣传省级园林城市创建成果，共同营造“人人关爱绿化、人人参与创园”的良好氛围。</w:t>
      </w:r>
    </w:p>
    <w:p>
      <w:pPr>
        <w:pStyle w:val="Normal"/>
        <w:rPr/>
      </w:pPr>
      <w:r>
        <w:rPr/>
        <w:t>三、争做省级园林城市创建的实践者。城市是我家，创园靠大家，创建省级园林城市，我知晓，我参与，我奉献</w:t>
      </w:r>
      <w:r>
        <w:rPr/>
        <w:t>;</w:t>
      </w:r>
      <w:r>
        <w:rPr/>
        <w:t>创建省级园林城市，从我做起，从点滴做起，从身边小事做起</w:t>
      </w:r>
      <w:r>
        <w:rPr/>
        <w:t>;</w:t>
      </w:r>
      <w:r>
        <w:rPr/>
        <w:t>创建省级园林城市，从今天做起，从本职做起，以主人翁的姿态踊跃投身创建活动，参与家园绿化，多栽一棵树、多养一盆花、多种一片草、多洒一滴水，绿化我们的环境、美化我们的生活，用实际行动为“创园”增绿添绿。</w:t>
      </w:r>
    </w:p>
    <w:p>
      <w:pPr>
        <w:pStyle w:val="Normal"/>
        <w:rPr/>
      </w:pPr>
      <w:r>
        <w:rPr/>
        <w:t>四、争做省级园林城市创建的呵护者。严格遵守城市绿化法规，关心爱护城市绿化，自觉保护身边的一草一木，不践踏绿地草坪，不攀摘树枝花朵，不侵占绿地林地，坚决制止破坏绿化的不法行为，自觉维护和巩固已建成绿化成果，确保绿一片、活一片、成一片。</w:t>
      </w:r>
    </w:p>
    <w:p>
      <w:pPr>
        <w:pStyle w:val="Normal"/>
        <w:rPr/>
      </w:pPr>
      <w:r>
        <w:rPr/>
        <w:t>市民朋友们，创建省级园林城市，是推进生态文明建设的重要举措，是加强城市建设和管理的重要抓手，也是一项民生工程、民心工程。创建园林城市，人人有责，大家受益。让我们携起手来，用我们的热情和真诚，用我们的辛勤和汗水，为创建省级园林城市贡献力量</w:t>
      </w:r>
      <w:r>
        <w:rPr/>
        <w:t>!</w:t>
      </w:r>
      <w:r>
        <w:rPr/>
        <w:t>我们深信，在县委、县政府的坚强领导下，通过广大市民的积极参与和共同努力，阳新创建省级园林城市的目标。</w:t>
      </w:r>
    </w:p>
    <w:p>
      <w:pPr>
        <w:pStyle w:val="Normal"/>
        <w:rPr/>
      </w:pPr>
      <w:r>
        <w:rPr/>
        <w:t>倡议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