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表白情书大全"/>
      <w:r>
        <w:rPr/>
        <w:t>经典表白情书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很想写些什么给你，我知道天涯之遥，我知道海角之远，我知道两颗心可以心心相印，将万里千山化为咫尺。</w:t>
      </w:r>
    </w:p>
    <w:p>
      <w:pPr>
        <w:pStyle w:val="Normal"/>
        <w:rPr/>
      </w:pPr>
      <w:r>
        <w:rPr/>
        <w:t>我该怎么来感谢，让我曾受凄苦的流离，让我曾受狂风的侵袭，让我曾受一剑穿心的刻骨。</w:t>
      </w:r>
    </w:p>
    <w:p>
      <w:pPr>
        <w:pStyle w:val="Normal"/>
        <w:rPr/>
      </w:pPr>
      <w:r>
        <w:rPr/>
        <w:t>我又怎么来感激，让我感受暖暖的环绕，让我感受执着的相守，让我感受万千宠爱的疼惜。</w:t>
      </w:r>
    </w:p>
    <w:p>
      <w:pPr>
        <w:pStyle w:val="Normal"/>
        <w:rPr/>
      </w:pPr>
      <w:r>
        <w:rPr/>
        <w:t>红尘中，写下一路忧伤，凡世里，撒落满地哀怨。注定了我的悲歌，我无望的守候。</w:t>
      </w:r>
    </w:p>
    <w:p>
      <w:pPr>
        <w:pStyle w:val="Normal"/>
        <w:rPr/>
      </w:pPr>
      <w:r>
        <w:rPr/>
        <w:t>你却在，路的尽头，低低的倾诉，痴痴的离念。你以无限的温柔，将我网罗，你以无尽的缠绵，将我捕捉。在梦想的空间里，你的微笑轻扬，我的魂魄相系。</w:t>
      </w:r>
    </w:p>
    <w:p>
      <w:pPr>
        <w:pStyle w:val="Normal"/>
        <w:rPr/>
      </w:pPr>
      <w:r>
        <w:rPr/>
        <w:t>尘心落定，此生平淡的与你相依。颠覆了轮回的劫，伤怀永哀的宿命。</w:t>
      </w:r>
    </w:p>
    <w:p>
      <w:pPr>
        <w:pStyle w:val="Normal"/>
        <w:rPr/>
      </w:pPr>
      <w:r>
        <w:rPr/>
        <w:t>我只能看到，若干年后的一个小镇，一个幽静的院落里，满地的郁金香暗暗地绽放，我坐在风中的摇椅里，微笑的看着一个大男孩和一个小女孩顽皮的嘻戏。时而，他的目光与我交融，在他的眼中，我只看得到自己幸福的模样。</w:t>
      </w:r>
    </w:p>
    <w:p>
      <w:pPr>
        <w:pStyle w:val="Normal"/>
        <w:rPr/>
      </w:pPr>
      <w:r>
        <w:rPr/>
        <w:t>人生如戏，那么，落幕的场景，终是我几世漂流所追寻的桃源。我不要什么来世的传说，我只要今生里，可以这般，将千年的容颜，换化平凡的女子，安心的做你手心里的宝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经典表白情书大全”的人还看了：</w:t>
      </w:r>
    </w:p>
    <w:p>
      <w:pPr>
        <w:pStyle w:val="Normal"/>
        <w:rPr/>
      </w:pPr>
      <w:r>
        <w:rPr/>
        <w:t>1.</w:t>
      </w:r>
      <w:r>
        <w:rPr/>
        <w:t>感人的表白情书大全</w:t>
      </w:r>
    </w:p>
    <w:p>
      <w:pPr>
        <w:pStyle w:val="Normal"/>
        <w:rPr/>
      </w:pPr>
      <w:r>
        <w:rPr/>
        <w:t>2.</w:t>
      </w:r>
      <w:r>
        <w:rPr/>
        <w:t>表白的话真实点的情书长点</w:t>
      </w:r>
    </w:p>
    <w:p>
      <w:pPr>
        <w:pStyle w:val="Normal"/>
        <w:rPr/>
      </w:pPr>
      <w:r>
        <w:rPr/>
        <w:t>3.</w:t>
      </w:r>
      <w:r>
        <w:rPr/>
        <w:t>表白的话感人的情书</w:t>
      </w:r>
    </w:p>
    <w:p>
      <w:pPr>
        <w:pStyle w:val="Normal"/>
        <w:rPr/>
      </w:pPr>
      <w:r>
        <w:rPr/>
        <w:t>4.</w:t>
      </w:r>
      <w:r>
        <w:rPr/>
        <w:t>超级感人的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唯美浪漫的表白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