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纪检工作报告评议精选范文"/>
      <w:r>
        <w:rPr/>
        <w:t>纪检工作报告评议精选范文</w:t>
      </w:r>
      <w:bookmarkEnd w:id="0"/>
    </w:p>
    <w:p>
      <w:pPr>
        <w:pStyle w:val="Normal"/>
        <w:rPr/>
      </w:pPr>
      <w:r>
        <w:rPr/>
        <w:t>县纪委：</w:t>
      </w:r>
    </w:p>
    <w:p>
      <w:pPr>
        <w:pStyle w:val="Normal"/>
        <w:rPr/>
      </w:pPr>
      <w:r>
        <w:rPr/>
        <w:t>20XX</w:t>
      </w:r>
      <w:r>
        <w:rPr/>
        <w:t>年，我局的纪检监察工作在县委和县纪委的正确领导下，以党的十七大和十七届四中、五中、六中全会精神为指导，坚持以邓小平理论和“三个代表”重要思想，全面落实科学发展观，认真贯彻中纪委全会、市纪委和县纪委的有关会议精神，坚持“以民为本，为民解困，为民服务”宗旨，深入开展党风廉政建设和反腐败工作，不断推进民政工作向前发展，不断加大落实责任、专项整改、制度建设、政务公开、源头治理腐败等方面的工作力度，认真履行纪检监察的工作职能，促进党风廉政建设工作的有效开展，为我县民政事业的发展提供了有力的政治保障。现将我局的纪检监察工作总结如下：</w:t>
      </w:r>
    </w:p>
    <w:p>
      <w:pPr>
        <w:pStyle w:val="Normal"/>
        <w:rPr/>
      </w:pPr>
      <w:r>
        <w:rPr/>
        <w:t>一、主要做法及成效</w:t>
      </w:r>
    </w:p>
    <w:p>
      <w:pPr>
        <w:pStyle w:val="Normal"/>
        <w:rPr/>
      </w:pPr>
      <w:r>
        <w:rPr/>
        <w:t>1</w:t>
      </w:r>
      <w:r>
        <w:rPr/>
        <w:t>、落实党风廉政建设责任制，筑牢党员干部思想道德防线。一是开展多种形式的反腐倡廉教育活动。认真组织传达、学习党的十七大、中央和省、市、县纪委有关会议精神，学习《中国共产党党内监督条例》、《中国共产党纪律处分条例》、《党员领导干部廉洁从政的若干准则》等中央、省、市、区有关规定，使党员干部进一步明确应该做什么，什么不能做的道理。二是以光纪发</w:t>
      </w:r>
      <w:r>
        <w:rPr/>
        <w:t>(20XX)5</w:t>
      </w:r>
      <w:r>
        <w:rPr/>
        <w:t>号文件县纪委开展“队伍建设年”为契机，通过</w:t>
      </w:r>
      <w:r>
        <w:rPr/>
        <w:t>5</w:t>
      </w:r>
      <w:r>
        <w:rPr/>
        <w:t>月底积极参与县纪委组织的“学习先进，弘扬正气”巡回宣讲活动、参观“清风大别山”廉政警示教育图片展、观看廉政警示教育片、开展反腐倡廉问卷知识竞赛等多种形式，在全局做到“反腐钟常敲、倡廉雨常下”，不断提高广大党员干部对反腐倡廉工作的认识，进一步筑牢反腐思想防线，树立正确的人生观、价值观和权力观。并于</w:t>
      </w:r>
      <w:r>
        <w:rPr/>
        <w:t>11</w:t>
      </w:r>
      <w:r>
        <w:rPr/>
        <w:t>月</w:t>
      </w:r>
      <w:r>
        <w:rPr/>
        <w:t>7</w:t>
      </w:r>
      <w:r>
        <w:rPr/>
        <w:t>日由纪检、监察室人员参加了全市统一组织的党政纪条规考试。局机关坚持周二、周五学习日制度，认真做好纪检监察工作各项责任目标的落实和信息上报工作。通过教育，进一步增强了全系统党员领导干部遵纪守法、依法依纪办事和廉洁从政的自觉性，在系统上下营造起了以廉为荣、以贪为耻的良好风尚，为搞好全系统党风廉政建设打下了坚实的思想基础。</w:t>
      </w:r>
    </w:p>
    <w:p>
      <w:pPr>
        <w:pStyle w:val="Normal"/>
        <w:rPr/>
      </w:pPr>
      <w:r>
        <w:rPr/>
        <w:t>2</w:t>
      </w:r>
      <w:r>
        <w:rPr/>
        <w:t>、标本兼治、惩防并举，加大源头综合治理力度。一是制定出台了《县民政局</w:t>
      </w:r>
      <w:r>
        <w:rPr/>
        <w:t>20XX</w:t>
      </w:r>
      <w:r>
        <w:rPr/>
        <w:t>年惩防体系建设工作任务分解表》，把目标任务分解落实到具体股室、责任人，部门权力运行监控机制建设工作按照上级部门的要求，把党风廉政建设责任制的落实与民政业务工作紧密结合起来，一起部署、一起落实、一起检查、一起考核，形成“一岗双责”的工作格局。二是始终把纪检监察工作列入总支工作议事日程，做到组织健全，分工负责，落实责任制，局总支书记亲自过问，纪检组长亲自抓。结合民政实际，先后制定了《光山县民政局</w:t>
      </w:r>
      <w:r>
        <w:rPr/>
        <w:t>20XX</w:t>
      </w:r>
      <w:r>
        <w:rPr/>
        <w:t>年党风廉政建设责任制工作意见》和《光山县民政局</w:t>
      </w:r>
      <w:r>
        <w:rPr/>
        <w:t>20XX</w:t>
      </w:r>
      <w:r>
        <w:rPr/>
        <w:t>年领导班子成员党风廉政建设责任目标分解》。年初还与机关各股室、局属各二级机构负责人签订了党风廉政建设责任书，班子成员按照总支分工渠道和党风廉政建设责任目标分解的要求，抓好党风廉政建设的责任不变，为第一责任人，落实“谁主管谁负责”。局总支分管领导同局纪检组一起每季度对各股室及各二级机构进行一次督导检查，确保党风廉政建设工作落在实处。</w:t>
      </w:r>
    </w:p>
    <w:p>
      <w:pPr>
        <w:pStyle w:val="Normal"/>
        <w:rPr/>
      </w:pPr>
      <w:r>
        <w:rPr/>
        <w:t>3</w:t>
      </w:r>
      <w:r>
        <w:rPr/>
        <w:t>、加强监督，切实维护群众的切身利益。我局结合民政职责，对涉及到我局的民政专项资金监管工作进行认真自查。开展救灾专项资金自查和检查，未发现违法违纪问题。根据要求，对全县</w:t>
      </w:r>
      <w:r>
        <w:rPr/>
        <w:t>21</w:t>
      </w:r>
      <w:r>
        <w:rPr/>
        <w:t>个乡镇、办事处</w:t>
      </w:r>
      <w:r>
        <w:rPr/>
        <w:t>(</w:t>
      </w:r>
      <w:r>
        <w:rPr/>
        <w:t>管理区</w:t>
      </w:r>
      <w:r>
        <w:rPr/>
        <w:t>)</w:t>
      </w:r>
      <w:r>
        <w:rPr/>
        <w:t>低保复核认定工作进行核查督导，对农村低保、优抚、救灾、农村五保、敬老院建设、福彩、医疗救助等民政资金管理使用情况进行检查，未发现违法违纪问题。在民政专项资金的接收、登记、拨付和管理方面，做到制度健全、手续完备、帐目清楚、拨付程序规范、数量足额到位，内部监督制度健全</w:t>
      </w:r>
      <w:r>
        <w:rPr/>
        <w:t>;</w:t>
      </w:r>
      <w:r>
        <w:rPr/>
        <w:t>在资金的使用、发放方面，严格遵循资金使用范围、分配符合“专款专用、重点使用”原则，实施符合规定程序、下拨资金运作符合规定，无截留、沉淀、挪用、挤占和私分等问题。</w:t>
      </w:r>
    </w:p>
    <w:p>
      <w:pPr>
        <w:pStyle w:val="Normal"/>
        <w:rPr/>
      </w:pPr>
      <w:r>
        <w:rPr/>
        <w:t>、加强机关效能建设，促进民政干部队伍的勤政高效。建立严格考勤制度、办事制度、规范办事程序，简化办事环节，提高效率，改进作风，保证政令畅通。继续推行政务信息公开制度。我局紧紧围绕县政府的工作重心，以切实保障人民群众的民主权利，维护人民群众切身利益为出发点和落脚点，以公正便民、依法行政、勤政廉政为政务公开的基本要求，切实加强对机关行政权力的监督</w:t>
      </w:r>
      <w:r>
        <w:rPr/>
        <w:t>;</w:t>
      </w:r>
      <w:r>
        <w:rPr/>
        <w:t>提高行政效能和公信度，营造公正透明的机关办事环境，及时发布将关乎民生的政策、法规、文件、办事指南、民政工作动态等公布在政府信息公开网上，增强工作透明度，让广大群众及时了解我县民政工作，为群众监督、参与民政工作提供了一个广阔的平台。同时，县局向各乡镇和基层单位下发了《光山县民政局关于民主评议政风行风活动实施方案》，明确了民主评政风行风建设的主要内容、评议标准，并对民政系统政风行风工作提出了具体要求。在全县民政系统窗口单位深入开展以“真情暖人心，满意在民政”为主题的“为民服务、创先争优”活动。成立了领导小组，制定了实施方案，突出了“三亮”、“三比”、“三评”活动载体特色，组织窗口单位“争创群众满意窗口，争创优质服务品牌，争创优秀服务标兵”，推出一批先进典型。并按要求配合县监察部门重点对</w:t>
      </w:r>
      <w:r>
        <w:rPr/>
        <w:t>21</w:t>
      </w:r>
      <w:r>
        <w:rPr/>
        <w:t>个乡镇民政所、管理园区和县婚姻登记处等民政服务窗口单位进行了政风评议，满意率达</w:t>
      </w:r>
      <w:r>
        <w:rPr/>
        <w:t>95%</w:t>
      </w:r>
      <w:r>
        <w:rPr/>
        <w:t>以上。同时，结合开展创先争优活动，我们先后向党员干部、乡镇站所工作人员、民政工作对象和人大代表、政协委员发放对民政工作征求意见表</w:t>
      </w:r>
      <w:r>
        <w:rPr/>
        <w:t>150</w:t>
      </w:r>
      <w:r>
        <w:rPr/>
        <w:t>多份，广泛听取对民政工作的意见，并对反映出的问题及时整改，同时认真做好本系统案件查办工作，加大惩治腐败力度。在教育为先、预防为主的前提下，狠抓群众反映强烈的问题，认真做好上级纪检监察部门和各级领导批转信件的查处工作，确保查处率、回复率均达到</w:t>
      </w:r>
      <w:r>
        <w:rPr/>
        <w:t>100%</w:t>
      </w:r>
      <w:r>
        <w:rPr/>
        <w:t>。</w:t>
      </w:r>
    </w:p>
    <w:p>
      <w:pPr>
        <w:pStyle w:val="Normal"/>
        <w:rPr/>
      </w:pPr>
      <w:r>
        <w:rPr/>
        <w:t>5</w:t>
      </w:r>
      <w:r>
        <w:rPr/>
        <w:t>、完善监督机制，实现民政系统管理工作严格规范。为增强拒腐防腐能力，注意从源头抓起，局主要领导先后多次召开本系统不同类型的会议，广泛征求局机关干部职工的意见和建议，在群众酝酿讨论的基础上，对相关制度进行不断地充实完善。继续认真落实市、县纪委提出的“四项清理”工作，认真开展了科级干部出境、住房申报，科级干部人人都填写了出境和住房申报表，干部职工人人都填写了住房申报表，做到一人不漏。认真执行有关车辆管理暂行办法。对车辆维修、用油和公车私用等问题，做到定点维修、定点加油、用车审批等规定，堵塞漏洞</w:t>
      </w:r>
      <w:r>
        <w:rPr/>
        <w:t>;</w:t>
      </w:r>
      <w:r>
        <w:rPr/>
        <w:t>客餐接待，严格执行光办</w:t>
      </w:r>
      <w:r>
        <w:rPr/>
        <w:t>(20XX)12</w:t>
      </w:r>
      <w:r>
        <w:rPr/>
        <w:t>号县委办公室、县政府办公室转发《市委办公室、市政府办公室关于印发</w:t>
      </w:r>
      <w:r>
        <w:rPr/>
        <w:t>&lt;</w:t>
      </w:r>
      <w:r>
        <w:rPr/>
        <w:t>公务接待费限额管理规定的通知的通知》要求，落实了派餐单、点菜单、会审会签和原始发票的“三单一票”实行定点接待就餐、派餐制度，在接待中不用公款大吃大喝、不用公款擅自在外接待就餐，真正做到用制度要求人、约束人、规范行为。班子成员率先垂范，带头执行，要求别人做到的，自己首先做到，要求别人不做的，自己坚决不做，并严格要求自己的亲属和部属，使班子成员自己用规章制度约束自己，严格要求规范言行。通过目标自查，没有发现班子成员吃、拿、卡、要现象，没有发现班子成员借工作之便以权谋私现象，群众反映比较好。同时根据党风廉政建设的主要任务，结合主管工作分工负责的制度，实行一岗双责，实施责任分解，建立责任网络，局务公开，真正使班子成员和全体人员人人有责任，个个有压力，真正促进廉政建设工作。</w:t>
      </w:r>
    </w:p>
    <w:p>
      <w:pPr>
        <w:pStyle w:val="Normal"/>
        <w:rPr/>
      </w:pPr>
      <w:r>
        <w:rPr/>
        <w:t>二、特色亮点工作及下步打算</w:t>
      </w:r>
    </w:p>
    <w:p>
      <w:pPr>
        <w:pStyle w:val="Normal"/>
        <w:rPr/>
      </w:pPr>
      <w:r>
        <w:rPr/>
        <w:t>1</w:t>
      </w:r>
      <w:r>
        <w:rPr/>
        <w:t>、由于领导重视，强化了制度，落实了责任制，民政局党风廉政建设扎实卓有成效，经费管理坚持会审会签，每张条子有经办人、证明人、报销人、审核人，节约了开支，堵塞了漏洞。民政局干部职工都能心往一处想，劲往一处使，汗往一处流，同心同德搞工作，一心一意谋发展，单位的正气得到弘扬，单位的形象越来越好，在群众中的威信越来越高，民政事业实现了又好又快的发展。</w:t>
      </w:r>
      <w:r>
        <w:rPr/>
        <w:t>20XX</w:t>
      </w:r>
      <w:r>
        <w:rPr/>
        <w:t>年，我县民政事业快速发展，再创佳绩，光山县慈善总会正式成立，筹措创始基金</w:t>
      </w:r>
      <w:r>
        <w:rPr/>
        <w:t>900</w:t>
      </w:r>
      <w:r>
        <w:rPr/>
        <w:t>万元，为社会救助工作进行了有力补充</w:t>
      </w:r>
      <w:r>
        <w:rPr/>
        <w:t>;</w:t>
      </w:r>
      <w:r>
        <w:rPr/>
        <w:t>利用</w:t>
      </w:r>
      <w:r>
        <w:rPr/>
        <w:t>1314</w:t>
      </w:r>
      <w:r>
        <w:rPr/>
        <w:t>万元危房改造资金新建高标准的农村敬老院</w:t>
      </w:r>
      <w:r>
        <w:rPr/>
        <w:t>10</w:t>
      </w:r>
      <w:r>
        <w:rPr/>
        <w:t>所</w:t>
      </w:r>
      <w:r>
        <w:rPr/>
        <w:t>,</w:t>
      </w:r>
      <w:r>
        <w:rPr/>
        <w:t>有力地提高了五保集中供养率</w:t>
      </w:r>
      <w:r>
        <w:rPr/>
        <w:t>;</w:t>
      </w:r>
      <w:r>
        <w:rPr/>
        <w:t>全市农村低保专项检查工作现场会在光山召开</w:t>
      </w:r>
      <w:r>
        <w:rPr/>
        <w:t>,</w:t>
      </w:r>
      <w:r>
        <w:rPr/>
        <w:t>市委、纪委书记刘国栋亲自到会，为新调整农村低保人员现场颁发低保证及储藏卡，切实维护了低保对象的生活权益</w:t>
      </w:r>
      <w:r>
        <w:rPr/>
        <w:t>;10000</w:t>
      </w:r>
      <w:r>
        <w:rPr/>
        <w:t>平方米的中心光荣院正式启动建设</w:t>
      </w:r>
      <w:r>
        <w:rPr/>
        <w:t>;</w:t>
      </w:r>
      <w:r>
        <w:rPr/>
        <w:t>近一亿元的烈士陵园维修改造进入政府招商信息网，纳入</w:t>
      </w:r>
      <w:r>
        <w:rPr/>
        <w:t>BT</w:t>
      </w:r>
      <w:r>
        <w:rPr/>
        <w:t>招商模式</w:t>
      </w:r>
      <w:r>
        <w:rPr/>
        <w:t>;30000</w:t>
      </w:r>
      <w:r>
        <w:rPr/>
        <w:t>平方米的老年公寓选址落地。</w:t>
      </w:r>
    </w:p>
    <w:p>
      <w:pPr>
        <w:pStyle w:val="Normal"/>
        <w:rPr/>
      </w:pPr>
      <w:r>
        <w:rPr/>
        <w:t>2</w:t>
      </w:r>
      <w:r>
        <w:rPr/>
        <w:t>、下步打算。一是进一步完善各项制度。按照科学发展观要求，进一步修订和完善局机关各项规章制度，在全局建立以规范制度促廉政教育的机制。着重完善机关管理、行政审批、政务公开等制度。重点抓好廉政教育制度的执行力度。二是进一步强化学习教育。针对党员干部在思想作风方面存在的突出问题，认真搞好党员干部的集中学习和个人学习，经常组织本单位人员进行廉政教育，着重加强理想信念、党风党纪、廉洁从政和艰苦奋斗教育，不断提高对党风廉政建设和反腐倡廉工作重要性的认识，在思想上筑起反腐倡廉的钢铁长城。三是进一步加强预测预防。坚持做到预防在先，关口前移，着眼防范。加强对重要部门和重要岗位的监督，坚持定期谈话制度。进一步完善惩防体系建设，在更高的起点上深入推进我局的党风廉政建设，在全社会进一步树立民政人的良好形象。四是进一步做好调查研究。结合民政工作特点，就如何加强党风廉政建设开展调查研究，认真研究解决反腐倡廉建设面临的新情况新问题，做好继承与创新的结合，不断推进纪检监察工作方式方法的创新。</w:t>
      </w:r>
    </w:p>
    <w:p>
      <w:pPr>
        <w:pStyle w:val="Normal"/>
        <w:rPr/>
      </w:pPr>
      <w:r>
        <w:rPr/>
        <w:t>看过“纪检工作报告评议精选范文”的人还看了：</w:t>
      </w:r>
    </w:p>
    <w:p>
      <w:pPr>
        <w:pStyle w:val="Normal"/>
        <w:rPr/>
      </w:pPr>
      <w:r>
        <w:rPr/>
        <w:t>1.</w:t>
      </w:r>
      <w:r>
        <w:rPr/>
        <w:t>纪检监察工作报告心得</w:t>
      </w:r>
      <w:r>
        <w:rPr/>
        <w:t>3</w:t>
      </w:r>
      <w:r>
        <w:rPr/>
        <w:t>篇</w:t>
      </w:r>
    </w:p>
    <w:p>
      <w:pPr>
        <w:pStyle w:val="Normal"/>
        <w:rPr/>
      </w:pPr>
      <w:r>
        <w:rPr/>
        <w:t>2.</w:t>
      </w:r>
      <w:r>
        <w:rPr/>
        <w:t>集团公司纪委工作报告</w:t>
      </w:r>
    </w:p>
    <w:p>
      <w:pPr>
        <w:pStyle w:val="Normal"/>
        <w:rPr/>
      </w:pPr>
      <w:r>
        <w:rPr/>
        <w:t>3.</w:t>
      </w:r>
      <w:r>
        <w:rPr/>
        <w:t>党代表讨论纪委工作报告</w:t>
      </w:r>
    </w:p>
    <w:p>
      <w:pPr>
        <w:pStyle w:val="Normal"/>
        <w:rPr/>
      </w:pPr>
      <w:r>
        <w:rPr/>
        <w:t>4.</w:t>
      </w:r>
      <w:r>
        <w:rPr/>
        <w:t>纪检工作报告</w:t>
      </w:r>
    </w:p>
    <w:p>
      <w:pPr>
        <w:pStyle w:val="Normal"/>
        <w:widowControl/>
        <w:bidi w:val="0"/>
        <w:spacing w:before="180" w:after="180"/>
        <w:jc w:val="left"/>
        <w:rPr/>
      </w:pPr>
      <w:r>
        <w:rPr/>
        <w:t>5.</w:t>
      </w:r>
      <w:r>
        <w:rPr/>
        <w:t>纪检工作自我鉴定总结</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