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讲话稿范文"/>
      <w:r>
        <w:rPr/>
        <w:t>2023</w:t>
      </w:r>
      <w:r>
        <w:rPr/>
        <w:t>同学聚会讲话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还记得我吗</w:t>
      </w:r>
      <w:r>
        <w:rPr/>
        <w:t>?</w:t>
      </w:r>
      <w:r>
        <w:rPr/>
        <w:t>我叫卢秀钦，团结人。我此时的心情跟大家一样很激动，很开心，很快乐</w:t>
      </w:r>
      <w:r>
        <w:rPr/>
        <w:t>!</w:t>
      </w:r>
      <w:r>
        <w:rPr/>
        <w:t>因为分别三十三年的老师、同窗好友相聚在一起了，我们相聚在红红火火的八月</w:t>
      </w:r>
      <w:r>
        <w:rPr/>
        <w:t>;</w:t>
      </w:r>
      <w:r>
        <w:rPr/>
        <w:t>相聚在历史悠久的武义</w:t>
      </w:r>
      <w:r>
        <w:rPr/>
        <w:t>;</w:t>
      </w:r>
      <w:r>
        <w:rPr/>
        <w:t>相聚在景色优美的清水湾</w:t>
      </w:r>
      <w:r>
        <w:rPr/>
        <w:t>;</w:t>
      </w:r>
      <w:r>
        <w:rPr/>
        <w:t>我想这次同学相聚是每位同学共同的心愿。同学们，为了这次同学会，筹备小组的同学已经做了很多准备工作，付出了很多汗水，我被他们感动了，我把我看到的和听到的让大家来分享。我们的会长，周光会长他是一个好会长，有一天晚上我们几个同学到他家商量同学会的事，</w:t>
      </w:r>
      <w:r>
        <w:rPr/>
        <w:t>7</w:t>
      </w:r>
      <w:r>
        <w:rPr/>
        <w:t>点钟他还没有吃晚饭，家里还有村民等着他处理事情，看到我们到了，他匆忙吃几口饭，快速处理村民的事，然后马上就和我们商量起同学会的事来，一商量就是一个晚上，项立强会长，他人未到，钱先到，因为工作忙，他没有来参加筹备会，可商量资金赞助时他首先支持到位资金，可见他是多么的关心、协助同学会的事，吕唐伟、卢国平、项勇森等会长和卢唐福秘书长，每次筹备会他们都放下手中工作积极来参加，他们献计献策，我们很感谢他们。我曾经对唐伟同学说过，你是一个有胆略、有魄力、有能力的同学，我佩服你，其实很多同学都值得我佩服，值得我们敬佩，每当朋友、同事问起我哪些是我的同学时，我一口气就能说出很多，我为自己有这么多优秀的同学感到自豪</w:t>
      </w:r>
      <w:r>
        <w:rPr/>
        <w:t>!</w:t>
      </w:r>
      <w:r>
        <w:rPr/>
        <w:t>这次同学会的召开卢春央、周伟琴、周玉梅等女同学做了很多工作，他们真是有心。在联系同学的过程中，让我深深体会到，同学之间的情永远是那么真诚、那么深厚。那天我和春央同学到晓东同学家去联系他，我们在他家一坐就是两个多小时。如果不是同学怎么会有那么多共同语言</w:t>
      </w:r>
      <w:r>
        <w:rPr/>
        <w:t>;</w:t>
      </w:r>
      <w:r>
        <w:rPr/>
        <w:t>怎么会聊得那么投机</w:t>
      </w:r>
      <w:r>
        <w:rPr/>
        <w:t>;</w:t>
      </w:r>
      <w:r>
        <w:rPr/>
        <w:t>怎么有说不完的话语。还有那天和仕东同学坐在一起吃饭，他说的话谁听了都感动。他说：同学会我绝对要去参加，要去轻轻松松过两天，在那两天里我要把我所有要做的事都先放下，把所有烦恼都先抛开。他说出了大家的心声。</w:t>
      </w:r>
    </w:p>
    <w:p>
      <w:pPr>
        <w:pStyle w:val="Normal"/>
        <w:rPr/>
      </w:pPr>
      <w:r>
        <w:rPr/>
        <w:t>三十三年的分别</w:t>
      </w:r>
      <w:r>
        <w:rPr/>
        <w:t>;</w:t>
      </w:r>
      <w:r>
        <w:rPr/>
        <w:t>三十三年的牵挂</w:t>
      </w:r>
      <w:r>
        <w:rPr/>
        <w:t>;</w:t>
      </w:r>
      <w:r>
        <w:rPr/>
        <w:t>三十三年的情义，给了我们足够的相约相聚的理由。同学会让我感受友情</w:t>
      </w:r>
      <w:r>
        <w:rPr/>
        <w:t>;</w:t>
      </w:r>
      <w:r>
        <w:rPr/>
        <w:t>同学会让我们沟通情感</w:t>
      </w:r>
      <w:r>
        <w:rPr/>
        <w:t>;</w:t>
      </w:r>
      <w:r>
        <w:rPr/>
        <w:t>同学会让我们体验温馨。虽然时光可以带走青春，却带不走深厚的同窗情谊。请记住：“我们永远是同学，我们永远是杨梅园中学</w:t>
      </w:r>
      <w:r>
        <w:rPr/>
        <w:t>79</w:t>
      </w:r>
      <w:r>
        <w:rPr/>
        <w:t>届学生。”三十三年的盼望，酿成了一杯香香的浓茶</w:t>
      </w:r>
      <w:r>
        <w:rPr/>
        <w:t>;</w:t>
      </w:r>
      <w:r>
        <w:rPr/>
        <w:t>三十三年的思念，铸成了一道道光亮的银河</w:t>
      </w:r>
      <w:r>
        <w:rPr/>
        <w:t>;</w:t>
      </w:r>
      <w:r>
        <w:rPr/>
        <w:t>三十三年的友谊，汇成了一颗颗金子。今天，让我们大家一起举杯分享</w:t>
      </w:r>
      <w:r>
        <w:rPr/>
        <w:t>!</w:t>
      </w:r>
      <w:r>
        <w:rPr/>
        <w:t>在今后的人生道路上，让我们多多联系，互相激励，互相帮助，共同进步，一起创造幸福的人生</w:t>
      </w:r>
      <w:r>
        <w:rPr/>
        <w:t>!</w:t>
      </w:r>
    </w:p>
    <w:p>
      <w:pPr>
        <w:pStyle w:val="Normal"/>
        <w:rPr/>
      </w:pPr>
      <w:r>
        <w:rPr/>
        <w:t>敬爱的老师，亲爱的同学们，让我们共同祝愿：友谊长存，激情永在</w:t>
      </w:r>
      <w:r>
        <w:rPr/>
        <w:t>!</w:t>
      </w:r>
      <w:r>
        <w:rPr/>
        <w:t>让我们记住这美好时光，让我们有再次相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这次聚会圆满成功</w:t>
      </w:r>
      <w:r>
        <w:rPr/>
        <w:t>!</w:t>
      </w:r>
      <w:r>
        <w:rPr/>
        <w:t>恭祝敬爱的老师身体健康、万事如意，亲爱的同学事业有成、合家欢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