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范文"/>
      <w:r>
        <w:rPr/>
        <w:t>高三自我鉴定范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，如对不良行为不敢大胆批评。我们是跨世纪的人才，任重道远。今后我将朝“四有”方向继续努力。</w:t>
      </w:r>
    </w:p>
    <w:p>
      <w:pPr>
        <w:pStyle w:val="Normal"/>
        <w:rPr/>
      </w:pPr>
      <w:r>
        <w:rPr/>
        <w:t>高三自我鉴定范文篇三</w:t>
      </w:r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