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见习自我鉴定示例"/>
      <w:r>
        <w:rPr/>
        <w:t>医院见习自我鉴定示例</w:t>
      </w:r>
      <w:bookmarkEnd w:id="0"/>
    </w:p>
    <w:p>
      <w:pPr>
        <w:pStyle w:val="Normal"/>
        <w:rPr/>
      </w:pPr>
      <w:r>
        <w:rPr/>
        <w:t>在结束的这三周的临床心内科实习中，在带教老师的悉心指导下，我认真学习，严格遵守医院各种规章制度，不迟到，不早退，勤奋学习，以身作则，积极进取。</w:t>
      </w:r>
    </w:p>
    <w:p>
      <w:pPr>
        <w:pStyle w:val="Normal"/>
        <w:rPr/>
      </w:pPr>
      <w:r>
        <w:rPr/>
        <w:t>清晨</w:t>
      </w:r>
      <w:r>
        <w:rPr/>
        <w:t>6</w:t>
      </w:r>
      <w:r>
        <w:rPr/>
        <w:t>点起床，上厕所，洗脸刷牙，吃早饭，充充跑到科室里，到了先换衣服，然后是做晨间护理，刷床，叠被子，整理病房，这是病人比较不喜欢的事情，其实我们也不喜欢，但是没有办法。之后去随着老师输液，老年病人静脉脆，一般一个早上，我打上四五个差不多了。然后就是无止境的换瓶，跑来跑去，一个早上，都在走。到</w:t>
      </w:r>
      <w:r>
        <w:rPr/>
        <w:t>10</w:t>
      </w:r>
      <w:r>
        <w:rPr/>
        <w:t>点多我就饿了，靠喝水增加能量。有时候来新病人了会去做入院评估以及入院宣教，但是有时候一上午来个两三个，评估的问题以及入院宣教都是一样，讲多了自己都觉得顺口了，十一点儿半洗手下班。</w:t>
      </w:r>
    </w:p>
    <w:p>
      <w:pPr>
        <w:pStyle w:val="Normal"/>
        <w:rPr/>
      </w:pPr>
      <w:r>
        <w:rPr/>
        <w:t>坐电梯下到一楼，买份快餐。我经常吃泡面。拿去寝室里，吃好了就睡觉，两点钟上班，下午比较空，基本上是上班就去量体温，画体温单。就没什么事了，但是也快下班了。带教老师天天会提一些，回家要记住，为了功课，我还特地去买了本除自己课本外的内科护理学。</w:t>
      </w:r>
    </w:p>
    <w:p>
      <w:pPr>
        <w:pStyle w:val="Normal"/>
        <w:rPr/>
      </w:pPr>
      <w:r>
        <w:rPr/>
        <w:t>就快出科了，要写出科实习心得了。回想在心内科的三周了，我迷惑失措过很久，打针打不进的时候，病人开空调不肯意关窗户的时候，一下午都在换病人尿湿的床单的时候。慢性糖尿病病人，饿了只能在病房里啃零食，吃多了怕血糖太高，吃少了，怕低血糖。慢支的阿公整天插着鼻导管，中午吃着饭，还要人喂，看着病重的病人从我身边经过，心中真的很心痛。</w:t>
      </w:r>
    </w:p>
    <w:p>
      <w:pPr>
        <w:pStyle w:val="Normal"/>
        <w:rPr/>
      </w:pPr>
      <w:r>
        <w:rPr/>
        <w:t>有些年轻的护士，我称她为老师，然而她们为人师表却是很好，面带微笑，向她们问问题时都是那么细心的讲述。任何时候，都是微微嘴角向上翘着。</w:t>
      </w:r>
    </w:p>
    <w:p>
      <w:pPr>
        <w:pStyle w:val="Normal"/>
        <w:rPr/>
      </w:pPr>
      <w:r>
        <w:rPr/>
        <w:t>通过这三周的认真工作，我学到了许多在其他科室不曾懂得的东西。在实习的日子中，我了解到收治病人的一般过程，如测量血压，血糖，心电</w:t>
      </w:r>
      <w:r>
        <w:rPr/>
        <w:t>;</w:t>
      </w:r>
      <w:r>
        <w:rPr/>
        <w:t>观察病人病容，认真写好住院病历。在每日的查房中，同带教老师一起去询问病人的病况，同时观察病人的病容，认真做好记录，配合老师做晨晚间护理，了解抗生素对各种消化系统病的基本应用。同时，我也了解了糖尿病病的饮食护理，以及严格的无菌操作。通过此次实习，我明白了作为一名护士身上应有得职责，无论何时，应把病人放在第一，用最好的态度和最负责的行动去关心病人的疾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有两天就出科了，涉及我的内科生活，就记载这么多。我要感谢我的老师，向春艳老师，及各位该科老师们，她们很耐心的让教我做治疗，深深体会到老师们的辛苦和劳累，向老师带了两学生，但她依然是那么的优秀，相信自己在以后的工作中能更加努力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