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汽车租赁合同范本"/>
      <w:r>
        <w:rPr/>
        <w:t>运输汽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工商行政管理局仲裁委员会申请仲裁或由————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