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范文"/>
      <w:r>
        <w:rPr/>
        <w:t>员工转正自我鉴定书范文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《新员工试用期转正工作总结》一文简介结束新员工试用期转正工作总结正文开始。首先很感谢各位领导能在百忙之中抽出宝贵的时间看我的工作总结，也很荣幸地能够成为贵公司的一员。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