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教师精彩讲话稿"/>
      <w:r>
        <w:rPr/>
        <w:t>9</w:t>
      </w:r>
      <w:r>
        <w:rPr/>
        <w:t>月国旗下教师精彩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够在这么隆重的开学典礼上发言。今天我要和大家分享的题目叫《踏实纯粹，久久为功》，这也是我们高三七班的班训。踏实，就是脚踏实地，一步一个脚印，在每一天的日子里踏踏实实地做好每一件事情。踏实意味着要具有敢于吃苦的精神、要具有坚忍不拔的意志，要有坚持到底的决心</w:t>
      </w:r>
      <w:r>
        <w:rPr/>
        <w:t>!</w:t>
      </w:r>
      <w:r>
        <w:rPr/>
        <w:t>同学们，如果我们具有了这种精神、这种意志、这种决心，其实已经很成功了</w:t>
      </w:r>
      <w:r>
        <w:rPr/>
        <w:t>!</w:t>
      </w:r>
    </w:p>
    <w:p>
      <w:pPr>
        <w:pStyle w:val="Normal"/>
        <w:rPr/>
      </w:pPr>
      <w:r>
        <w:rPr/>
        <w:t>在我所教学生之中，有一位女生让我由衷钦佩，并为之感到骄傲，她就是</w:t>
      </w:r>
      <w:r>
        <w:rPr/>
        <w:t>20~~</w:t>
      </w:r>
      <w:r>
        <w:rPr/>
        <w:t>级的</w:t>
      </w:r>
      <w:r>
        <w:rPr/>
        <w:t>~~~</w:t>
      </w:r>
      <w:r>
        <w:rPr/>
        <w:t>同学，诸位的学姐，现就读于清华大学经济管理学院。从乡下初中毕业之后，张明瑛选择了万中，在万中读书的三年，父母却远在千里之外打工，她独自一人坚守在学校，独自一人打理自己的生活与学习，一到学校就是一学期不能回家，一学期甚至是一年不能和爸爸妈妈见一次面。独自求学的压力没有击倒她，人生的困难反而塑造了她更为强大的内心，她始终充满信心、乐观向上，高三的时光可以说是艰苦卓绝，而她则是越来越勇。学习起来更是特别带劲，特别努力，真是到了废寝忘食的程度</w:t>
      </w:r>
      <w:r>
        <w:rPr/>
        <w:t>!</w:t>
      </w:r>
      <w:r>
        <w:rPr/>
        <w:t>我所看到的张明英，任何时候都都是忙忙碌碌的，去食堂、回宿舍都是带着小跑，只顾一个人着往前冲，在她的身上好像肩负着神秘使命一样，来也匆匆，去也匆匆</w:t>
      </w:r>
      <w:r>
        <w:rPr/>
        <w:t>!</w:t>
      </w:r>
      <w:r>
        <w:rPr/>
        <w:t>课间或者晚自习前有一点点自由支配的时间，我经常几乎是每天都看见她一个人，独自站在教室外面一个露台边，在那里读，在那里记，自言自语，旁若无人。无论盛夏酷暑，寒冬腊月，天天如此</w:t>
      </w:r>
      <w:r>
        <w:rPr/>
        <w:t>!</w:t>
      </w:r>
    </w:p>
    <w:p>
      <w:pPr>
        <w:pStyle w:val="Normal"/>
        <w:rPr/>
      </w:pPr>
      <w:r>
        <w:rPr/>
        <w:t>同学们，我不知道踏实怎么解释，但是我知道在张明瑛身上体现出来的这一切，就是对踏实的最好注释</w:t>
      </w:r>
      <w:r>
        <w:rPr/>
        <w:t>!</w:t>
      </w:r>
      <w:r>
        <w:rPr/>
        <w:t>她的骨子里有压倒一切、不达目的永不罢休的志气</w:t>
      </w:r>
      <w:r>
        <w:rPr/>
        <w:t>!</w:t>
      </w:r>
      <w:r>
        <w:rPr/>
        <w:t>她的基因里有我们寒门学子傲视权贵，不甘平庸的骨气</w:t>
      </w:r>
      <w:r>
        <w:rPr/>
        <w:t>!</w:t>
      </w:r>
      <w:r>
        <w:rPr/>
        <w:t>她的内心里面装的满满的是坚信自我、坚强决心的霸气</w:t>
      </w:r>
      <w:r>
        <w:rPr/>
        <w:t>!</w:t>
      </w:r>
      <w:r>
        <w:rPr/>
        <w:t>也装满了我们万中学子在面对高考这种人生的重要选择、面对严峻的挑战的时候，不彷徨，不畏惧、不自卑敢于胜利的豪情壮志</w:t>
      </w:r>
      <w:r>
        <w:rPr/>
        <w:t>!</w:t>
      </w:r>
      <w:r>
        <w:rPr/>
        <w:t>她是我们学习的榜样</w:t>
      </w:r>
      <w:r>
        <w:rPr/>
        <w:t>!</w:t>
      </w:r>
    </w:p>
    <w:p>
      <w:pPr>
        <w:pStyle w:val="Normal"/>
        <w:rPr/>
      </w:pPr>
      <w:r>
        <w:rPr/>
        <w:t>常言道不疯魔，不成活，如果说踏实是进取者的宝典，那么纯粹则是成功者的秘诀。志虑精纯，则无往不利。人的一生，能够专心做一件事情，把一件事情做到极致，便是成功的人生。在我年轻的时候，我以为人生的幸福是由金钱赋予的，但后来我发现，很多有钱的人其实过得也并不快乐。在而立之年，我认为人生的幸福在于奉献，在于散播光和热去照亮学生的前路，让他们走向成功，找到属于他们的幸福。如今我已明白幸福的源泉其实有很多，但无一不是来自成就感三个字。认定目标，笃定前行，于拼搏之中感受幸福，于坚持之中收获快乐。</w:t>
      </w:r>
    </w:p>
    <w:p>
      <w:pPr>
        <w:pStyle w:val="Normal"/>
        <w:rPr/>
      </w:pPr>
      <w:r>
        <w:rPr/>
        <w:t>现在社会上有一种声音叫作寒门难出贵子，资源分配不均堵上了底层人民的上升通道，所谓阶层固化。但我要说，如今各位正值英气勃发的年纪，若要打破现状，改变命运，此时不搏更待何时</w:t>
      </w:r>
      <w:r>
        <w:rPr/>
        <w:t>?</w:t>
      </w:r>
      <w:r>
        <w:rPr/>
        <w:t>高考为我们搭建了走出平庸，追求卓越，实现理想的最佳通道，各位一定要努力学习，刻苦钻研，勇攀高峰，既要有踏实纯粹，专心致志的求实精神，又要有“地球太小，我不想在上面玩了”的激情与幻想，汲汲前行，久久为功</w:t>
      </w:r>
      <w:r>
        <w:rPr/>
        <w:t>!</w:t>
      </w:r>
      <w:r>
        <w:rPr/>
        <w:t>于学者，精之勤之，于课堂内外习得坚强本领</w:t>
      </w:r>
      <w:r>
        <w:rPr/>
        <w:t>;</w:t>
      </w:r>
      <w:r>
        <w:rPr/>
        <w:t>于志者，敦之笃之，以万中先贤为奋斗榜样</w:t>
      </w:r>
      <w:r>
        <w:rPr/>
        <w:t>;</w:t>
      </w:r>
      <w:r>
        <w:rPr/>
        <w:t>于行者，果之毅之，踏出青春路上铿锵步伐</w:t>
      </w:r>
      <w:r>
        <w:rPr/>
        <w:t>;</w:t>
      </w:r>
      <w:r>
        <w:rPr/>
        <w:t>于人者，忠之恕之，内外兼修浩然之正气。大潮滂滂，大国泱泱，世界很大，地球太小，“士不可以不弘毅”，唯以不断追求进取，完善自我，方足以承担起振兴中华、报效家国之神圣职责与使命</w:t>
      </w:r>
      <w:r>
        <w:rPr/>
        <w:t>!</w:t>
      </w:r>
    </w:p>
    <w:p>
      <w:pPr>
        <w:pStyle w:val="Normal"/>
        <w:rPr/>
      </w:pPr>
      <w:r>
        <w:rPr/>
        <w:t>草长莺飞二月天，正是学子求学季</w:t>
      </w:r>
      <w:r>
        <w:rPr/>
        <w:t>!</w:t>
      </w:r>
      <w:r>
        <w:rPr/>
        <w:t>今朝万中风云会，明日领航在潮头</w:t>
      </w:r>
      <w:r>
        <w:rPr/>
        <w:t>!</w:t>
      </w:r>
      <w:r>
        <w:rPr/>
        <w:t>同学们，万州中学是一片沃土，在这个美丽的校园里，有你信赖的老师，有一起追梦的伙伴，人生有无限可能，我们定会不负韶光，于此起航，鹏程万里，前路康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