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稿"/>
      <w:r>
        <w:rPr/>
        <w:t>小升初自我介绍稿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初中将要和大家一起学习</w:t>
      </w:r>
      <w:r>
        <w:rPr/>
        <w:t>.</w:t>
      </w:r>
      <w:r>
        <w:rPr/>
        <w:t>我很兴奋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我是个</w:t>
      </w:r>
      <w:r>
        <w:rPr/>
        <w:t>**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三年中发生，所以我很期待以后的初中生活。</w:t>
      </w:r>
    </w:p>
    <w:p>
      <w:pPr>
        <w:pStyle w:val="Normal"/>
        <w:rPr/>
      </w:pPr>
      <w:r>
        <w:rPr/>
        <w:t>我喜欢回忆我的童年，回忆我的童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