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命运与选择演讲稿"/>
      <w:r>
        <w:rPr/>
        <w:t>命运与选择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生就像一盘棋，一步不慎，全盘皆输。</w:t>
      </w:r>
    </w:p>
    <w:p>
      <w:pPr>
        <w:pStyle w:val="Normal"/>
        <w:rPr/>
      </w:pPr>
      <w:r>
        <w:rPr/>
        <w:t>河流知道自己越不过高山，为了通向大海，它选择绕山而“行”</w:t>
      </w:r>
      <w:r>
        <w:rPr/>
        <w:t>;</w:t>
      </w:r>
      <w:r>
        <w:rPr/>
        <w:t>青草知道自己高不过大树，为了装扮春天，它选择野火烧不尽，春风吹又生</w:t>
      </w:r>
      <w:r>
        <w:rPr/>
        <w:t>;</w:t>
      </w:r>
      <w:r>
        <w:rPr/>
        <w:t>皓月知道自己的光辉敌不过红日，为了给人光明，它选择了寂静的黑夜</w:t>
      </w:r>
      <w:r>
        <w:rPr/>
        <w:t>;</w:t>
      </w:r>
      <w:r>
        <w:rPr/>
        <w:t>雄鹰知道自己飞不出蓝天，为了更美的风景，它仍选择在天空的怀抱里翱翔。人的一生不会平坦，面对绕不过的困难与挫折，除了执着与坚持，我们更要学会选择。</w:t>
      </w:r>
    </w:p>
    <w:p>
      <w:pPr>
        <w:pStyle w:val="Normal"/>
        <w:rPr/>
      </w:pPr>
      <w:r>
        <w:rPr/>
        <w:t>选择有一定的规律和顺序。人的两条腿是用来走路的，但婴儿时的人们，当条件不成熟时他选择的是爬而不是走。读大学是青年学子的美好理想，但学习的过程还得从幼稚园开始。许多的失败者在人生的道路上被淘汰，很大的因素是他们在行走的路上没有做适合自己的选择。</w:t>
      </w:r>
    </w:p>
    <w:p>
      <w:pPr>
        <w:pStyle w:val="Normal"/>
        <w:rPr/>
      </w:pPr>
      <w:r>
        <w:rPr/>
        <w:t>有一个非常有名的实验：在一个装满了石子的器皿里，接着装沙子，看是满了的器皿还会有空隙，如果在装满了石子和沙子的器皿里继续灌水，奇迹出现了，水没有溢出来。反之，如果首先在器皿中装满了水，不管石子和沙子多么细小，它们是一粒也放不进去了。实验告诉我们，同样一件事，选择的顺序有时决定成败。同样的道理，穿衣服时如果第一颗纽扣扣错了，接着下来的第二颗，第三颗都会错，而且人们怎么看怎么别扭。</w:t>
      </w:r>
    </w:p>
    <w:p>
      <w:pPr>
        <w:pStyle w:val="Normal"/>
        <w:rPr/>
      </w:pPr>
      <w:r>
        <w:rPr/>
        <w:t>选择还得从实际出发。当年项羽与刘邦争霸，项羽放纵部下烧、杀、抢、掠，又刚愎自用，最后众叛亲离，败在了刘邦手下。逃到乌江，又觉得“无颜见江东父老”，最后拔剑自刎，为后人留下了“至今思项羽，不肯过江东”的慨叹。如果项羽在认识到错误带来的严重后果后，像勾践一样选择卧薪尝胆，忍辱负重，以项羽的才能和良好的群众基础，日后东山再起也未可知。只可惜项羽无法正视实际，太计较目前的得失，不能做到能屈能伸，他错误地选择了逃避，不仅他的人生无法翻盘，也给历史留下了千古遗憾。</w:t>
      </w:r>
    </w:p>
    <w:p>
      <w:pPr>
        <w:pStyle w:val="Normal"/>
        <w:rPr/>
      </w:pPr>
      <w:r>
        <w:rPr/>
        <w:t>选择需要健康的心态。如果只有登高才能见到更远的风景，登山的路无法选择，那么我们还可以选择快乐的心境。怨天尤人是选择，游山玩水也是选择。事实上成功后登临绝境、一览众山小的喜悦会让你过去的磨难和沧桑变成人生的奖章，那种超越自我的欣喜会让你的人生变得更丰富，更绚丽。</w:t>
      </w:r>
    </w:p>
    <w:p>
      <w:pPr>
        <w:pStyle w:val="Normal"/>
        <w:rPr/>
      </w:pPr>
      <w:r>
        <w:rPr/>
        <w:t>当我们面临人生选择的十字路口时，也许你会无助、迷惘、紧张，种</w:t>
      </w:r>
      <w:r>
        <w:rPr/>
        <w:t>.</w:t>
      </w:r>
      <w:r>
        <w:rPr/>
        <w:t>种原因无法让你从容不迫的做出选择。其实方法很简单，只需要听从内心的呼唤，少顾及外界的诱惑，你就会做出正确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想走好人生这局棋，请谨慎地选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