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国旗下的讲话演讲稿"/>
      <w:r>
        <w:rPr/>
        <w:t>春节国旗下的讲话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年伊始，万象更新，我们送走了严冬，迎来了春天，更将迎来我们</w:t>
      </w:r>
      <w:r>
        <w:rPr/>
        <w:t>--</w:t>
      </w:r>
      <w:r>
        <w:rPr/>
        <w:t>小学发展的春天。</w:t>
      </w:r>
    </w:p>
    <w:p>
      <w:pPr>
        <w:pStyle w:val="Normal"/>
        <w:rPr/>
      </w:pPr>
      <w:r>
        <w:rPr/>
        <w:t>在此，我代表学校对任劳任怨、敬业奉献的全体老师表示诚挚的谢意</w:t>
      </w:r>
      <w:r>
        <w:rPr/>
        <w:t>!</w:t>
      </w:r>
      <w:r>
        <w:rPr/>
        <w:t>对持之以恒、勤奋学习取得优异成绩的同学表示衷心的祝贺</w:t>
      </w:r>
      <w:r>
        <w:rPr/>
        <w:t>!</w:t>
      </w:r>
    </w:p>
    <w:p>
      <w:pPr>
        <w:pStyle w:val="Normal"/>
        <w:rPr/>
      </w:pPr>
      <w:r>
        <w:rPr/>
        <w:t>美好的东西总让人感觉很短暂，愉快的寒假生活似乎是一晃而过，值得留恋，回顾寒假生活，我们的许多同学都能合理安排作息时间，使寒假生活丰富、多彩、充实、有意义。你们的这些所作所为使你们的寒假生活更显绚丽，也为我们</w:t>
      </w:r>
      <w:r>
        <w:rPr/>
        <w:t>--</w:t>
      </w:r>
      <w:r>
        <w:rPr/>
        <w:t>小学倍添光彩，学校以你们为荣。</w:t>
      </w:r>
    </w:p>
    <w:p>
      <w:pPr>
        <w:pStyle w:val="Normal"/>
        <w:rPr/>
      </w:pPr>
      <w:r>
        <w:rPr/>
        <w:t>俗语说：“一年之计在于春”，那么，新学期无疑是我们师生的春天，是学习的春天。春天是耕耘的季节，耕耘和播种要付出艰辛和努力，只有辛勤地耕耘才会结出累累硕果，今天我想给大家提几点要求，希望同学们认清我们所处的时代，肩上所担负的责任，在今后的学习中做到有目标、有计划地安排自己的学习生活，为早日实现心中的梦想做好全方位的准备。</w:t>
      </w:r>
    </w:p>
    <w:p>
      <w:pPr>
        <w:pStyle w:val="Normal"/>
        <w:rPr/>
      </w:pPr>
      <w:r>
        <w:rPr/>
        <w:t>第一，将学习视为学生的天职，把学习当成生活的乐趣。</w:t>
      </w:r>
    </w:p>
    <w:p>
      <w:pPr>
        <w:pStyle w:val="Normal"/>
        <w:rPr/>
      </w:pPr>
      <w:r>
        <w:rPr/>
        <w:t>一个人成就有大小，水平有高低，决定这一切的因素很多，但最根本的是学习。学习是不能取巧的，一靠积累，二靠思考，综合起来，才有了创造。但是第一步是积累。积累说白了，就是抓紧时间读书，一边读书，一边思考，让自己的大脑活跃起来，丰富起来。用前人的经验来充实自己，先学习前人，然后发展前人，最后才有自己的发现和创造。学习是获取人类知识经验、文化的手段，一个人从出生到生命的终结须臾也离不开学习。只有不断地学习，才能发觉自己的不足，只有在不断地学习中发现、研究和解决困扰自己的难题，才能使自己更加明智起来</w:t>
      </w:r>
      <w:r>
        <w:rPr/>
        <w:t>;</w:t>
      </w:r>
      <w:r>
        <w:rPr/>
        <w:t>通过学习使自己具备收集、交流、处理、使用信息的意识和技巧，为日后走向社会、融入社会、服务社会，打下宽厚扎实的基础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第二、学会赏识别人，学会合作学习。</w:t>
      </w:r>
    </w:p>
    <w:p>
      <w:pPr>
        <w:pStyle w:val="Normal"/>
        <w:rPr/>
      </w:pPr>
      <w:r>
        <w:rPr/>
        <w:t>我们处在竞争与合作共生共存的时代，更加强调与人相容，合作共处。在现代科技革命条件下，单枪匹马、孤军奋战很难有大的作为。重大科技成果的获得者，往往是团体冠军，在集体中更能充分体现个人的价值。自己在科学上有成果是一种享受，但同时也要学会如何从别人的成就中获得乐趣。近年一些很有学术潜质、在学术和技术方面才华出众的年轻学者，由于素质缺陷，缺乏与他人合作精神，限制了自己的发展。美国贝尔实验室取得很多举世瞩目成就的根本原因，不在于该实验室的科学家有特别高的智商，而是这些一流学者之间的友好、愉快和有效的合作。哈佛大学校长陆登庭认为，在国际化社会里，每一点新鲜见识的增长均得益于全球知识渊博的学者之间的合作。今天的事业是集体的竞争，与他人相容，善于合作的人成功机会更大。</w:t>
      </w:r>
    </w:p>
    <w:p>
      <w:pPr>
        <w:pStyle w:val="Normal"/>
        <w:rPr/>
      </w:pPr>
      <w:r>
        <w:rPr/>
        <w:t>第三、正确面对困难，始终对自己充满自信。</w:t>
      </w:r>
    </w:p>
    <w:p>
      <w:pPr>
        <w:pStyle w:val="Normal"/>
        <w:rPr/>
      </w:pPr>
      <w:r>
        <w:rPr/>
        <w:t>困难是人生中不可缺少的一部分。有的人在困难面前意志坚强，信心百倍，有的人则胆战心惊，畏畏缩缩，失去进取的勇气。困难是磨练个人意志的试金石，如何面对困难的态度决定着一个人是成功还是失败的最终结局。美国发明大王爱迪生发明蓄电池的实验，到一万次还没有成功，但他说，“我没有失败，我只是发现了一万种不能运作的方式。”自信是人生潜能最有力的控制者，是个性最鲜明的执行者，是创造性思维中最重要的因素。一个人失败了并不可怕，可怕的是失去对自己的信心，一个人对自己都没有自信，那才将是真正的失败。请同学们记住：酸甜苦辣都有营养，成功和失败都是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期蕴含着新的机遇，新的挑战，我们又站在了新的起跑线上，谁能够充满自信，学会学习，学会生活，学会做人，学会创造，将决定着谁会在新一轮的比赛中成为赢家，于是毕业的时候你们可以自信地说一句：“成为学校的挑选，我，已经作好了准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