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榜样演讲稿五分钟"/>
      <w:r>
        <w:rPr/>
        <w:t>学榜样演讲稿五分钟</w:t>
      </w:r>
      <w:bookmarkEnd w:id="0"/>
    </w:p>
    <w:p>
      <w:pPr>
        <w:pStyle w:val="Normal"/>
        <w:rPr/>
      </w:pPr>
      <w:r>
        <w:rPr/>
        <w:t>尊敬的各位评委，亲爱的同学们大家晚上好：</w:t>
      </w:r>
    </w:p>
    <w:p>
      <w:pPr>
        <w:pStyle w:val="Normal"/>
        <w:rPr/>
      </w:pPr>
      <w:r>
        <w:rPr/>
        <w:t>从幼儿园我们就知道要学习雷锋，为人民服务，他的任劳任怨，他的诚诚恳恳，她的责任意识都是我们学习的榜样。</w:t>
      </w:r>
    </w:p>
    <w:p>
      <w:pPr>
        <w:pStyle w:val="Normal"/>
        <w:rPr/>
      </w:pPr>
      <w:r>
        <w:rPr/>
        <w:t>下面我带大家看看那我身边的榜样，我身边的镜子。今天我演讲的题目是树镜子，正态度。</w:t>
      </w:r>
    </w:p>
    <w:p>
      <w:pPr>
        <w:pStyle w:val="Normal"/>
        <w:rPr/>
      </w:pPr>
      <w:r>
        <w:rPr/>
        <w:t>榜样是一种催化剂，一面镜子，一面旗帜。</w:t>
      </w:r>
    </w:p>
    <w:p>
      <w:pPr>
        <w:pStyle w:val="Normal"/>
        <w:rPr/>
      </w:pPr>
      <w:r>
        <w:rPr/>
        <w:t>我的身边就有这样一面镜子，她属于这样一个群体，她基础知识并不扎实，甚至来自边缘的少数民族地区。第一名不一定是她的，但是她却在努力的做好学习和生活中的每一个细节，上课认真听讲，作业保质保量的完成。生活勤俭节约、不攀比、不做名牌的粉丝。她不是舍身救人的何东旭、不是方招，不是学生会主席，更不是奔赴灾区的志愿者，她只是一个平平凡凡的少数民族女孩，她没有在奥运会的颁奖台上手举奖杯微笑过，但她却在帮助朋友补考及格后满意的勾起嘴角过。她没有在汶川灾区救死扶伤过，却为贫困山区送去过她的关怀，她的温暖。她不是禁毒英雄，却为禁毒监狱里的迷茫者送去她的安慰。她不是慈善家，但在她看到在监狱里那个因为缺少知识而沦为贩毒的阿姨时，毫不犹豫的拿出生活费为她买了一件毛衣。她，这就是她，她认真、她踏实、她坚持不懈、她服务同学、协助老师，帮助困难群体的精神是那么的可贵，那么的令人深省，她就是我的好友兼同桌……</w:t>
      </w:r>
    </w:p>
    <w:p>
      <w:pPr>
        <w:pStyle w:val="Normal"/>
        <w:rPr/>
      </w:pPr>
      <w:r>
        <w:rPr/>
        <w:t>她喜欢和太阳赛跑</w:t>
      </w:r>
      <w:r>
        <w:rPr/>
        <w:t>;</w:t>
      </w:r>
      <w:r>
        <w:rPr/>
        <w:t>喜欢记下身边的点点滴滴</w:t>
      </w:r>
      <w:r>
        <w:rPr/>
        <w:t>;</w:t>
      </w:r>
      <w:r>
        <w:rPr/>
        <w:t>喜欢在花草中寻找自我</w:t>
      </w:r>
      <w:r>
        <w:rPr/>
        <w:t>;</w:t>
      </w:r>
      <w:r>
        <w:rPr/>
        <w:t>喜欢一个人看着远方凝思。喜欢走不同的地方，寻找不同的感觉。</w:t>
      </w:r>
    </w:p>
    <w:p>
      <w:pPr>
        <w:pStyle w:val="Normal"/>
        <w:rPr/>
      </w:pPr>
      <w:r>
        <w:rPr/>
        <w:t>在地海边，竹林里总有她的朗朗书声，在课堂上，她认真的神情，和老师的配合总是感染者周围的同学。她大方的态度，洒脱的个性，总是把我们的情绪拉到顶峰，还记得在那些冬天的早晨，教室里一片死寂，很多人一大早就梦周公了。在教室的后面，不时的出现一个小小的身影，定眼望去，原来是她在打扫卫生。两个班</w:t>
      </w:r>
      <w:r>
        <w:rPr/>
        <w:t>100</w:t>
      </w:r>
      <w:r>
        <w:rPr/>
        <w:t>多人，黑压压的坐在教室里吃早点、赶作业，对于身边的垃圾视而不见。只有她，没过几天就要进行清扫，她就好像是那间教室的清洁工一样。</w:t>
      </w:r>
    </w:p>
    <w:p>
      <w:pPr>
        <w:pStyle w:val="Normal"/>
        <w:rPr/>
      </w:pPr>
      <w:r>
        <w:rPr/>
        <w:t>在生活中，对于朋友、她做到指导、监督。那年夏天，为了帮助挂科的同学，她比猫睡得晚，比鸡起得早。对于宿舍，她整理、她清扫</w:t>
      </w:r>
      <w:r>
        <w:rPr/>
        <w:t>;</w:t>
      </w:r>
      <w:r>
        <w:rPr/>
        <w:t>对于舍友，她照顾、她安慰。对于恋人，她没有要求甜言蜜语，没有要求爱心便当，而是要求他按时上课，准时完成作业。她就是这样不动声色的服务着身边的人，她总是以身作则，让我们知道什么该做什么不该做。</w:t>
      </w:r>
    </w:p>
    <w:p>
      <w:pPr>
        <w:pStyle w:val="Normal"/>
        <w:rPr/>
      </w:pPr>
      <w:r>
        <w:rPr/>
        <w:t>在班级工作里，她更是尽职尽责的付出。在</w:t>
      </w:r>
      <w:r>
        <w:rPr/>
        <w:t>h1n1</w:t>
      </w:r>
      <w:r>
        <w:rPr/>
        <w:t>流行期间，作为生活委员的她，从没有错过一个人的体温测量，没有漏过一个人病历记录。她在教室里跑前跑后忙碌的身影同学们都看在眼里。</w:t>
      </w:r>
    </w:p>
    <w:p>
      <w:pPr>
        <w:pStyle w:val="Normal"/>
        <w:rPr/>
      </w:pPr>
      <w:r>
        <w:rPr/>
        <w:t>是她，这就是她，她是如此的普通，但却如此有内涵。她源于生活，却高于生活。我相信，她的坚持、认真、负责一定会换来丰厚的硕果。俗话说的好：撒播一种思想，收获一种行为</w:t>
      </w:r>
      <w:r>
        <w:rPr/>
        <w:t>;</w:t>
      </w:r>
      <w:r>
        <w:rPr/>
        <w:t>撒播一种行为，收获一种习惯</w:t>
      </w:r>
      <w:r>
        <w:rPr/>
        <w:t>;</w:t>
      </w:r>
      <w:r>
        <w:rPr/>
        <w:t>撒播一种习惯，收获一种性格</w:t>
      </w:r>
      <w:r>
        <w:rPr/>
        <w:t>;</w:t>
      </w:r>
      <w:r>
        <w:rPr/>
        <w:t>撒播一种性格，收获一种命运</w:t>
      </w:r>
      <w:r>
        <w:rPr/>
        <w:t>;</w:t>
      </w:r>
      <w:r>
        <w:rPr/>
        <w:t>树立一个榜样，我们才能时时看到奋斗的目标和参照物。</w:t>
      </w:r>
    </w:p>
    <w:p>
      <w:pPr>
        <w:pStyle w:val="Normal"/>
        <w:rPr/>
      </w:pPr>
      <w:r>
        <w:rPr/>
        <w:t>各位亲爱的同学、朋友。当你们面临失败，遭遇挫折，忍受不幸和痛苦的时候，看看你们身边的榜样，你会发现太阳还是从东边升起，西边落下。你会发现冬天来了，春天就不远了。</w:t>
      </w:r>
    </w:p>
    <w:p>
      <w:pPr>
        <w:pStyle w:val="Normal"/>
        <w:rPr/>
      </w:pPr>
      <w:r>
        <w:rPr/>
        <w:t>寻找身边的榜样，树立一面人生的旗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，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