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领导讲话稿精选"/>
      <w:r>
        <w:rPr/>
        <w:t>新学期领导讲话稿精选</w:t>
      </w:r>
      <w:bookmarkEnd w:id="0"/>
    </w:p>
    <w:p>
      <w:pPr>
        <w:pStyle w:val="Normal"/>
        <w:rPr/>
      </w:pPr>
      <w:r>
        <w:rPr/>
        <w:t>各位同学大家好：</w:t>
      </w:r>
    </w:p>
    <w:p>
      <w:pPr>
        <w:pStyle w:val="Normal"/>
        <w:rPr/>
      </w:pPr>
      <w:r>
        <w:rPr/>
        <w:t>秋天是丰收的季节，在这样一个充满欢乐的收获的日子里，同学们怀揣着对未来的憧憬和期望相聚在五十九中学，我代表全体老师欢迎你们的加入。望着大家一张张年轻富有朝气的脸庞，老师好像也回到了十几岁刚上高中的时候</w:t>
      </w:r>
      <w:r>
        <w:rPr/>
        <w:t>,</w:t>
      </w:r>
      <w:r>
        <w:rPr/>
        <w:t>感觉有点兴奋，又有点迷茫。在座的各位，有的可能还不熟悉，有的可能是以前的同学，彼此之间很了解，但是无论你们原来是哪一个学校的学生，你们能够走进这个教室，就意味着你们要共同学习生活在一起。常言道“有缘千里来相会”，我们能够学习生活在一起就是一种莫大的缘分，我也希望大家能够珍惜我们之间的缘分，当若干年后的某一天，回忆起现在，能想起一个充满温情，爱护，拼搏向上的集体，而这一切更需要咱们全体师生的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你过去的经历是辉煌，还是黯淡，辉煌的希望能够继续发光发亮，黯淡的希望你能够把那一切留在昨天，改变就从今天开始，从现在开始。活在“昨天”的人悲观，活在“明天”的人迷茫，活在“现在”的人踏实。因为“现在”是实实在在属于我们的，我们将来生活得怎么样很大程度上取决于我们现在的努力。为什么同在一个班级，有的同学能考上名牌大学，而有的同学只考上了大专</w:t>
      </w:r>
      <w:r>
        <w:rPr/>
        <w:t>?</w:t>
      </w:r>
      <w:r>
        <w:rPr/>
        <w:t>其中的原因可能有很多，但是有一点我们必须得承认，每个人努力程度是不一样的，你的人生态度决定了你的人生高度。所以，一个人要想改变自己的命运，必须要努力拼搏，未来是把握在你们自己手中的。付出不一定有回报，但不付出一定没有回报</w:t>
      </w:r>
      <w:r>
        <w:rPr/>
        <w:t>!</w:t>
      </w:r>
      <w:r>
        <w:rPr/>
        <w:t>与其你浪费时光，感伤自我，不如让我们共同努力奋斗，拼搏未来</w:t>
      </w:r>
      <w:r>
        <w:rPr/>
        <w:t>!</w:t>
      </w:r>
      <w:r>
        <w:rPr/>
        <w:t>老师愿作你们的引路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