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第一书记会议讲话稿范文"/>
      <w:r>
        <w:rPr/>
        <w:t>驻村第一书记会议讲话稿范文</w:t>
      </w:r>
      <w:bookmarkEnd w:id="0"/>
    </w:p>
    <w:p>
      <w:pPr>
        <w:pStyle w:val="Normal"/>
        <w:rPr/>
      </w:pPr>
      <w:r>
        <w:rPr/>
        <w:t>同志们：</w:t>
      </w:r>
    </w:p>
    <w:p>
      <w:pPr>
        <w:pStyle w:val="Normal"/>
        <w:rPr/>
      </w:pPr>
      <w:r>
        <w:rPr/>
        <w:t>首先，非常感谢县委、镇党委、村两委给我这么个好的机会和大家聚在一起，和大家认识，向大家学习。我到咱们张畲村已经二个月了，经过这二个月的时间的相处，对张畲村情况有了一个大致了解。张畲村这几年比较稳当，是大家有目共睹的，这与村两委班子的辛勤努力是分不开的。在以后的工作中，我会从以下几个方面开展工作。一、正确认识自己，找到切入点，快速融入农村</w:t>
      </w:r>
    </w:p>
    <w:p>
      <w:pPr>
        <w:pStyle w:val="Normal"/>
        <w:rPr/>
      </w:pPr>
      <w:r>
        <w:rPr/>
        <w:t>农村工作干头万绪、纷繁复杂，工作中经常会遇到好多困难，这对于天天在机关上班的我们来说是个挑战。我们会充分认识自己的优势，对自己做清醒正确的定位，明确我们的长处是什么，农民和农村最需要的是什么。在积极参与过程中尽快找到立足农村，服务农民的切入点。在工作开展的过程中不断虚心向两委班子中的老同志学习，尤其是向老支书、老主任学习，学习他们的工作方法，借鉴他们的工作经验，要调查研究，进入角色。毛主席说过，没有调查就没有发言权。调研的过程既是了解情况熟悉工作对象的过程，也是和农民建立感情，充分沟通的过程，是逐步进入角色的过程。</w:t>
      </w:r>
    </w:p>
    <w:p>
      <w:pPr>
        <w:pStyle w:val="Normal"/>
        <w:rPr/>
      </w:pPr>
      <w:r>
        <w:rPr/>
        <w:t>二、联系实际，找准结合点，发挥最大能量</w:t>
      </w:r>
    </w:p>
    <w:p>
      <w:pPr>
        <w:pStyle w:val="Normal"/>
        <w:rPr/>
      </w:pPr>
      <w:r>
        <w:rPr/>
        <w:t>我们都是年轻人，有较高的科学文化素养，有热情，有朝气，有精力，有多方面的优势。但是，农村工作光有这些还不够，知识和能力之间，理论和实践之间，朝气蓬勃的年轻人和千头万绪的农村工作之间还有距离和空间需要我们用实践来弥补学习。我们会从自身的条件出发，从所学专业和单位优势出发，认真研究我村的经济特点和发展需求，尽快找到经济发展的结合点，努力把工作组的优势和实际需要结合起来</w:t>
      </w:r>
      <w:r>
        <w:rPr/>
        <w:t>;</w:t>
      </w:r>
      <w:r>
        <w:rPr/>
        <w:t>和村两委干部配合好，和农民相处好，找准感情和协作上的结合点。在以后的工作中，我们会努力把好事办实，把实事办好，给村民做点实实在在的好事。</w:t>
      </w:r>
    </w:p>
    <w:p>
      <w:pPr>
        <w:pStyle w:val="Normal"/>
        <w:rPr/>
      </w:pPr>
      <w:r>
        <w:rPr/>
        <w:t>三、立足本职，找好着力点，多出成绩</w:t>
      </w:r>
    </w:p>
    <w:p>
      <w:pPr>
        <w:pStyle w:val="Normal"/>
        <w:rPr/>
      </w:pPr>
      <w:r>
        <w:rPr/>
        <w:t>我虽然在机关单位上班，但是我也是生在农村，长在农村，我深知农民是最纯朴的，他们不会听，只会看，看你做的多好，做出了哪些成绩，让他们得到了哪些实惠，这是检验我们工作是否优秀的唯一标准，也是我们奋斗的目标。我们驻村工作人员在农村工作实践中，在搞好精神文明建设的同时，根据本村实际情况，因地制宜地抓好物质文明建设，选择发展优质产业，提高农民收入，引领农民发展致富，为社会主义新农村建设做贡献。</w:t>
      </w:r>
    </w:p>
    <w:p>
      <w:pPr>
        <w:pStyle w:val="Normal"/>
        <w:widowControl/>
        <w:bidi w:val="0"/>
        <w:spacing w:before="180" w:after="180"/>
        <w:jc w:val="left"/>
        <w:rPr/>
      </w:pPr>
      <w:r>
        <w:rPr/>
        <w:t>同志们，构建和谐社会如火如荼，美丽乡村建设正方兴未艾，让我们齐心协力，坚定信心，以求真务实的精神，艰苦奋斗的作风，不断开创农村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