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习读书心得"/>
      <w:r>
        <w:rPr/>
        <w:t>党校学习读书心得</w:t>
      </w:r>
      <w:bookmarkEnd w:id="0"/>
    </w:p>
    <w:p>
      <w:pPr>
        <w:pStyle w:val="Normal"/>
        <w:rPr/>
      </w:pPr>
      <w:r>
        <w:rPr/>
        <w:t>通过此次为期半个多月的党校学习，党校给我们开设的五个专题的课程，分别使我对党的最终目标和现阶段的主要任务有了全面而深刻的认识，对新时期的党的性质和指导思想有了全面的感性认识，对新时期党员应具备的基本条件、党员的权利和义务有了系统的认识，对个人修养、综合素质及世界观、人生观、价值观提升和改造有了明确的目标和方向，更重要的是，使我能够更好的端正入党动机，履行党的宗旨，争取早日加入党组织。以下是我这次党校学习所收获的具体几点体会：</w:t>
      </w:r>
    </w:p>
    <w:p>
      <w:pPr>
        <w:pStyle w:val="Normal"/>
        <w:rPr/>
      </w:pPr>
      <w:r>
        <w:rPr/>
        <w:t>首先，此次党校培训教给我的第一课就是中国共产党的最终目标和现阶段的主要任务：中国共产党的最终目标和最高理想是实现共产主义，现阶段的主要任务是建设中国特色社会主义。实现共产主义是我们中国共产党最终奋斗目标，引领着党和人民不断为这个理想和目标不断奋斗和前进。而现阶段的主要任务就是为最高理想和最终奋斗目标服务的。在过去为革命胜利而艰苦奋斗的时期，之所以能在非常困难的情况下奋斗出来，战胜千难万险使革命胜利，就是因为我们有理想，有马克思主义信念，有共产主义信念。没有理想，没有纪律，就会像旧中国那样一盘散沙，那我们的革命怎么能够成功</w:t>
      </w:r>
      <w:r>
        <w:rPr/>
        <w:t>?</w:t>
      </w:r>
      <w:r>
        <w:rPr/>
        <w:t>我们的建设怎么能够成功</w:t>
      </w:r>
      <w:r>
        <w:rPr/>
        <w:t>?</w:t>
      </w:r>
      <w:r>
        <w:rPr/>
        <w:t>这使我认识到，一个人活在世上，不能没有信仰，也不能没有追求，</w:t>
      </w:r>
    </w:p>
    <w:p>
      <w:pPr>
        <w:pStyle w:val="Normal"/>
        <w:rPr/>
      </w:pPr>
      <w:r>
        <w:rPr/>
        <w:t>一个人只有建立了自己人生道路上正确理想航灯，才不至于使自己的人生轨迹偏航，才不至犯错误，而造恨终生。</w:t>
      </w:r>
    </w:p>
    <w:p>
      <w:pPr>
        <w:pStyle w:val="Normal"/>
        <w:rPr/>
      </w:pPr>
      <w:r>
        <w:rPr/>
        <w:t>其次，通过此次党校的学习，我深刻认识到，中国共产党是由工人阶级中的先进分子所组成的，这是保证中国共产党成为中国工人阶级先锋队的基本条件，但并不是工人阶级的任何一个成员都可以成为党员。中国共产党同时是中国人民和中华民族的先锋队，党在增强先进性的同时，必须不断扩大党的群众基础。作为一名积极向党组织靠拢的当代大学生，我们应该认真学习党的基本理论学习的同时学习好科学文化知识，加强自身先进性修养，努力把我们党建设成为有中国特色的社会主义的坚强领导核心，为实现跨世纪的宏伟目标做出应有的贡献，更好的为人民服务。</w:t>
      </w:r>
    </w:p>
    <w:p>
      <w:pPr>
        <w:pStyle w:val="Normal"/>
        <w:rPr/>
      </w:pPr>
      <w:r>
        <w:rPr/>
        <w:t>最后，通过此次党校学习，我意识到科学的世界观、人生观和价值观的重要性，只有树立正确的科学的世界观、人生观、价值观，才能更好的为党为人民为社会为国家服务。在学习期间，我明白了每一名积极争取入党的同志首先即从思想上树立无产阶级世界观、人生观、价值观、树立全心全意为人民服务的信念，不惜牺牲一切，为实现共产主义而奋斗终身，并在实际行动中表现出来。这就是说这次党校培训对我个人树立正确的世界观、人生观、价值观有着特殊重要的意义。它全面改善了我对党的认识，为我的入党工作打下了良好的基础。希望党组织加强对我的培养，教育和考察。我要在党的熔炉中锻炼自己，我相信通过自己的不断努力，提高自身修养，能给自己创造入党条件的。</w:t>
      </w:r>
    </w:p>
    <w:p>
      <w:pPr>
        <w:pStyle w:val="Normal"/>
        <w:widowControl/>
        <w:bidi w:val="0"/>
        <w:spacing w:before="180" w:after="180"/>
        <w:jc w:val="left"/>
        <w:rPr/>
      </w:pPr>
      <w:r>
        <w:rPr/>
        <w:t>总而言之，此次短暂的党校培训学习使我饱尝了一顿“理论大餐”，接受了一次“精神洗礼”，思想上“充”了“电”，行动上“加”了“油”，成为了我人生的“加油站”，和未来新生活的“起跑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