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范文通用模板"/>
      <w:r>
        <w:rPr/>
        <w:t>毕业生登记表自我鉴定范文通用模板</w:t>
      </w:r>
      <w:bookmarkEnd w:id="0"/>
    </w:p>
    <w:p>
      <w:pPr>
        <w:pStyle w:val="Normal"/>
        <w:rPr/>
      </w:pPr>
      <w:r>
        <w:rPr/>
        <w:t>大学四年的时间过去了，我要踏入社会，开始新的生活，回顾这四年的大学日子，有很多成长上的收获，也有自身的不足还需要继续努力改进。</w:t>
      </w:r>
    </w:p>
    <w:p>
      <w:pPr>
        <w:pStyle w:val="Normal"/>
        <w:rPr/>
      </w:pPr>
      <w:r>
        <w:rPr/>
        <w:t>我是学英语专业的，在学习上我并没有把大学自由的日子当成玩乐，而是坚持做到了每天早读，每日背诵，认真上好每一堂专业课，毕业之前，专四，专六，专八都是以优异的成绩一次性通过了。由于对语言有着浓厚的兴趣，所以并不满足于只学习英语这一门专业的语言知识，我还在课余的时间，自主学习日语，在学校里和日语专业的同学进行交流，请教日语的老师，并在大四第一学期成功的考过了</w:t>
      </w:r>
      <w:r>
        <w:rPr/>
        <w:t>N1</w:t>
      </w:r>
      <w:r>
        <w:rPr/>
        <w:t>。这让我的日语同学都感到惊讶，因为我只是业余学而已，他们专业学的，考</w:t>
      </w:r>
      <w:r>
        <w:rPr/>
        <w:t>N1</w:t>
      </w:r>
      <w:r>
        <w:rPr/>
        <w:t>难度都很大。可能是因为我比较喜欢语言的东西吧。所以并不觉得这些学习是痛苦的事情，反而觉得有很大的乐趣在里面。</w:t>
      </w:r>
    </w:p>
    <w:p>
      <w:pPr>
        <w:pStyle w:val="Normal"/>
        <w:rPr/>
      </w:pPr>
      <w:r>
        <w:rPr/>
        <w:t>除了学习，我也积极参加不同的社团活动，例如学校的表演社团我是经常去玩的，特别是一些英语的经典剧目，我更是很积极，不但是锻炼了自己的沟通能力和组织能力，也把英语用到了实际使用当中，充分了解了莎士比亚的很多剧目，在娱乐中学到了很多东西，并在校园艺术节上进行了表演，获得了老师们和同学们的高度赞赏。同时我也喜欢骑行，经常和同学一起组织骑行，去了解我们所在的城市，可以说四年的时光，我基本把我们城市知名的路都去了个遍。</w:t>
      </w:r>
    </w:p>
    <w:p>
      <w:pPr>
        <w:pStyle w:val="Normal"/>
        <w:rPr/>
      </w:pPr>
      <w:r>
        <w:rPr/>
        <w:t>在社会实践中，我积极参加口译，家教，笔译等一系列英语相关的工作，在每年的展览会上都会出现我的身影，为外国友人充当翻译的角色。并同时为</w:t>
      </w:r>
      <w:r>
        <w:rPr/>
        <w:t>__</w:t>
      </w:r>
      <w:r>
        <w:rPr/>
        <w:t>网站做翻译工作。家教方面，则是为高中生讲解语法，考点等一系列的知识。这些锻炼也是提升了我的专业能力和社交能力。为以后的职场生活奠定了基础。</w:t>
      </w:r>
    </w:p>
    <w:p>
      <w:pPr>
        <w:pStyle w:val="Normal"/>
        <w:rPr/>
      </w:pPr>
      <w:r>
        <w:rPr/>
        <w:t>当然成长上有很多的收获，也有一些不足需要我自己改进，像我过分的追求专业英语的学习，所以在其他选修课上的时候就花费得比较少，知识面相对来说会偏窄一点。也没有参加学校学生会等团体的活动，对于组织，管理，领导这方面的东西都不了解。在社会实践中，并未把其他工作纳入自己的体验当中，像对销售就完全不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大学的时光已经过去了，学到了很多，结识了一帮有趣的小伙伴，也发现了自身的不足，今后将继续努力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