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军训生活的初中日记600字范文"/>
      <w:r>
        <w:rPr/>
        <w:t>2023</w:t>
      </w:r>
      <w:r>
        <w:rPr/>
        <w:t>描写军训生活的初中日记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和往常一样，吃完早饭后，在教官的带领下我们来到了操场。今天，我们重点练习的项目是踢正步，下午三点还要进行一次分列式会操。</w:t>
      </w:r>
    </w:p>
    <w:p>
      <w:pPr>
        <w:pStyle w:val="Normal"/>
        <w:rPr/>
      </w:pPr>
      <w:r>
        <w:rPr/>
        <w:t>我们开始练习踢正步了，踢正步分为两个大步骤，先进行单个动作训练，再进行团体训练，首先是单个动作的学习，教官先是指导我们具体点动作要领，手要抬到胸的位置，摆臂要摆到身体的斜后方，脚要抬平，离地大约</w:t>
      </w:r>
      <w:r>
        <w:rPr/>
        <w:t>20</w:t>
      </w:r>
      <w:r>
        <w:rPr/>
        <w:t>公分，脚尖绷直。刚开始时我们的动作还不太标准，有的同学踢得不够高，有的同学踢出去的腿是歪的，但这些都在教官的耐心指导和鼓励下，我们终于进步了。</w:t>
      </w:r>
    </w:p>
    <w:p>
      <w:pPr>
        <w:pStyle w:val="Normal"/>
        <w:rPr/>
      </w:pPr>
      <w:r>
        <w:rPr/>
        <w:t>接下来重中之重的是团体练习，经过了前面的反复练习，我们都认为自己踢的很好，所以都信心满满，一开始大家都各顾各的，也不管别人，虽然每个人都踢得很好，但合起来却踢得噼里啪啦像炒豆子一样，有的胳膊已经甩出去了、有些竟然还没来得及抬起来、有些同学脚都落地了、有些还停留在半空中，真是乱七八糟。我们可真有点着急了，谁知教官看起来很轻松，对我们说“同学们都已经做得很好了，可是你们想想你们是一个集体，集体中同学们要互相照顾，你们做动作不要光想着自己如何做完美，要用余光看看旁边对齐的同学，你们才能做好。”经过教官的一番教导之后，我们掌握了要点在以后的练习中，同学们都刻意压着步子，紧张地练习起来，我们不厌其烦一遍遍做着这些动作，手臂到大腿都感到了阵阵酸痛，这时往日亲切的太阳也变得让人烦躁起来，他仿佛也来凑热闹，而且毫不留情的把炽热的阳光洒在我们的额头上，头发里。可这些都没有阻碍我们前进的步伐，经过了艰苦的训练，我们终于可以以整齐划一的步伐进行分列式表演展示我们的风采了，获得了“优秀班级”的奖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一位哲人说过“如果一个人的工作效率为一，那么十个人的工作效率可能大于十也可能小于一”这句话充分说明了团结的重要性，踢正步这件事虽小，但我们可以小中见大，领略它背后的真正意义，这对我们每个人来说不仅仅只是一次军训，而是一次非常有意义的团结的训练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