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期间社会实践报告"/>
      <w:r>
        <w:rPr/>
        <w:t>2023</w:t>
      </w:r>
      <w:r>
        <w:rPr/>
        <w:t>寒假期间社会实践报告</w:t>
      </w:r>
      <w:bookmarkEnd w:id="0"/>
    </w:p>
    <w:p>
      <w:pPr>
        <w:pStyle w:val="Normal"/>
        <w:rPr/>
      </w:pPr>
      <w:r>
        <w:rPr/>
        <w:t>今年假期又一次有幸来到</w:t>
      </w:r>
      <w:r>
        <w:rPr/>
        <w:t>_</w:t>
      </w:r>
      <w:r>
        <w:rPr/>
        <w:t>打工，并当了一名女鞋的导购员。作为一名</w:t>
      </w:r>
      <w:r>
        <w:rPr/>
        <w:t>21</w:t>
      </w:r>
      <w:r>
        <w:rPr/>
        <w:t>世纪的大学生，社会实践是引导我们走出校门，迈向社会，与社会接轨的良好形式。俗话说的好，纸上得来终觉浅，深知此事须躬行。读万卷书，不如行万里路。</w:t>
      </w:r>
    </w:p>
    <w:p>
      <w:pPr>
        <w:pStyle w:val="Normal"/>
        <w:rPr/>
      </w:pPr>
      <w:r>
        <w:rPr/>
        <w:t>在这里，我们每天都以“我微笑，我快乐，我工作，我努力”的口号开始一天的工作。在每天的晨会上，我对团队有了更深刻的认识，一个团队，首先要有明确的目标，每个员工都要为这个目标而奋斗。其次要有优秀的管理，管理的好坏直接影响企业莫的生存和发展。对于员工来说，在团队中要以饱满的激情迎接每天的工作，各个成员直间应形成一种良好的配合关系。</w:t>
      </w:r>
    </w:p>
    <w:p>
      <w:pPr>
        <w:pStyle w:val="Normal"/>
        <w:rPr/>
      </w:pPr>
      <w:r>
        <w:rPr/>
        <w:t>作为一名导购员，卖得不仅仅是商品，更重要的是服务和信誉，因而会有良好的口碑，也就不愁登门客。当我们在导购过程中，应做到以下几点：</w:t>
      </w:r>
    </w:p>
    <w:p>
      <w:pPr>
        <w:pStyle w:val="Normal"/>
        <w:rPr/>
      </w:pPr>
      <w:r>
        <w:rPr/>
        <w:t>一，要熟悉商品信息，拿卖鞋来说，要熟悉鞋的质地，价格，质量，了解商品库存等信息，根据自己掌握的信息为顾客挑选一双适合自己的鞋子。</w:t>
      </w:r>
    </w:p>
    <w:p>
      <w:pPr>
        <w:pStyle w:val="Normal"/>
        <w:rPr/>
      </w:pPr>
      <w:r>
        <w:rPr/>
        <w:t>二，坚信顾客就是上帝。这就要求我们有良好的服务，顾客与导购员应形成一种良好的信用关系，并在心中常记“我利客不利，则客不存，我利大客利小，则客不久，客我利相当，则客可久存我可久利”。</w:t>
      </w:r>
    </w:p>
    <w:p>
      <w:pPr>
        <w:pStyle w:val="Normal"/>
        <w:rPr/>
      </w:pPr>
      <w:r>
        <w:rPr/>
        <w:t>三，能够对众多的消费者进行分析。不同年龄，性别，阶级，职业，心里的顾客对商品的需求是不同的，作为一名导购员应平等的对待每一位顾客，了解他们的需求，并帮助他们了解对应商品，满足其需求。</w:t>
      </w:r>
    </w:p>
    <w:p>
      <w:pPr>
        <w:pStyle w:val="Normal"/>
        <w:rPr/>
      </w:pPr>
      <w:r>
        <w:rPr/>
        <w:t>四，有良好的职业道德。在导购过程中要遵守规定，使用普通话和礼貌用语，微笑服务，认真负责的为顾客推荐商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的是每天做好就是不简单。虽然导购员只是一个小小的工作，但要做好也有许多学问，不仅要求对商品信息必须全面熟悉的了解，也要有高质量的服务。在社会中每个工作岗位都是不简单的，要想做好有一定的难度。在今后中，我要更加努力的学习各方面的知识，也会参加更多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