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革命烈士的慰问信"/>
      <w:r>
        <w:rPr/>
        <w:t>有关于革命烈士的慰问信</w:t>
      </w:r>
      <w:bookmarkEnd w:id="0"/>
    </w:p>
    <w:p>
      <w:pPr>
        <w:pStyle w:val="Normal"/>
        <w:rPr/>
      </w:pPr>
      <w:r>
        <w:rPr/>
        <w:t>全区老同志、革命烈士遗属、伤残军人：</w:t>
      </w:r>
    </w:p>
    <w:p>
      <w:pPr>
        <w:pStyle w:val="Normal"/>
        <w:rPr/>
      </w:pPr>
      <w:r>
        <w:rPr/>
        <w:t>值此举国欢庆新中国</w:t>
      </w:r>
      <w:r>
        <w:rPr/>
        <w:t>60</w:t>
      </w:r>
      <w:r>
        <w:rPr/>
        <w:t>华诞之际，自治区党委、政府代表全区</w:t>
      </w:r>
      <w:r>
        <w:rPr/>
        <w:t>2400</w:t>
      </w:r>
      <w:r>
        <w:rPr/>
        <w:t>万各族人民向建国前参加革命的老同志、革命烈士遗属和伤残军人致以节日的祝贺和亲切的慰问</w:t>
      </w:r>
      <w:r>
        <w:rPr/>
        <w:t>!</w:t>
      </w:r>
    </w:p>
    <w:p>
      <w:pPr>
        <w:pStyle w:val="Normal"/>
        <w:rPr/>
      </w:pPr>
      <w:r>
        <w:rPr/>
        <w:t>新中国的建立是在中国共产党领导下，中华各族儿女浴血奋斗的结果。</w:t>
      </w:r>
      <w:r>
        <w:rPr/>
        <w:t>60</w:t>
      </w:r>
      <w:r>
        <w:rPr/>
        <w:t>年来，伟大的祖国各项事业蒸蒸日上，社会主义建设取得了辉煌的成就。</w:t>
      </w:r>
      <w:r>
        <w:rPr/>
        <w:t>60</w:t>
      </w:r>
      <w:r>
        <w:rPr/>
        <w:t>年来，在党的民族政策光辉照耀下，全区各族干部群众团结拼搏，锐意进取，走出了一条符合内蒙古实际的发展道路，内蒙古大地发生了翻天覆地的变化。全区经济持续快速发展，各族群众生活水平显著提高，民族团结进步事业蓬勃发展，各项社会建设全面进步，各族群众的思想道德素质、科学文化素质和健康素质普遍提高，民主法制建设扎实推进，安定团结的政治局面更加巩固。这些成就的取得，是党中央、国务院正确领导和亲切关怀的结果，是全区各族干部群众扎实工作、开拓创新、勇于实践的结果。建国前参加革命的老同志、革命烈士和伤残军人，为争取民族独立、人民解放和新中国的建立，为推进社会主义建设和改革开放，为维护国家和人民利益，建立了卓越功勋，是党和国家的功臣，人民永远不会忘记你们</w:t>
      </w:r>
      <w:r>
        <w:rPr/>
        <w:t>!</w:t>
      </w:r>
    </w:p>
    <w:p>
      <w:pPr>
        <w:pStyle w:val="Normal"/>
        <w:rPr/>
      </w:pPr>
      <w:r>
        <w:rPr/>
        <w:t>当前，我区同全国一样，正处在一个新的历史发展起点上。继续保持自治区经济社会平稳较快发展，实现好、维护好、发展好最广大人民的根本利益，是全区各族人民的最大福祉。我们将更加紧密地团结在以胡锦涛同志为的党中央周围，高举中国特色社会主义伟大旗帜，永远铭记党领导各族人民艰苦奋斗的光辉历史，发扬革命传统，弘扬社会主义核心价值体系，埋头苦干，奋勇前行，不断夺取全面建设小康社会和建设社会主义和谐社会的新胜利，为伟大祖国的繁荣富强作出新的更大的贡献</w:t>
      </w:r>
      <w:r>
        <w:rPr/>
        <w:t>!</w:t>
      </w:r>
    </w:p>
    <w:p>
      <w:pPr>
        <w:pStyle w:val="Normal"/>
        <w:rPr/>
      </w:pPr>
      <w:r>
        <w:rPr/>
        <w:t>祝全区老同志、革命烈士遗属、伤残军人身体健康、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