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安全心得体会"/>
      <w:r>
        <w:rPr/>
        <w:t>企业员工安全心得体会</w:t>
      </w:r>
      <w:bookmarkEnd w:id="0"/>
    </w:p>
    <w:p>
      <w:pPr>
        <w:pStyle w:val="Normal"/>
        <w:rPr/>
      </w:pPr>
      <w:r>
        <w:rPr/>
        <w:t>安全是我们煤矿工作的重中之重。没有安全，就无从谈起生产。安全是广大职工的最大福利，只有确保了安全生产，我们职工的辛勤劳动才能切切实实、真真正正的对其自身生活产生较为积极的意义。无论事情如何，我们都要把握好一切，在发展中，一定要先安全，后生产的原则。安全是人生重要的一课，安全是职业的底线</w:t>
      </w:r>
      <w:r>
        <w:rPr/>
        <w:t>;</w:t>
      </w:r>
      <w:r>
        <w:rPr/>
        <w:t>在安全和效益面前，重要的是先安全，再考虑效益，我相信事故都可预防</w:t>
      </w:r>
      <w:r>
        <w:rPr/>
        <w:t>;</w:t>
      </w:r>
      <w:r>
        <w:rPr/>
        <w:t>我更坚信所有事故都可以在管理上找到原因。我参加工作以来，让我牢记的就是：安全管理上的一个核心就是责任，需要我们服从他人的管理，也要加强自我管理，才能确保安全生产，顺利完成好任务，最终实现事故不再发生。</w:t>
      </w:r>
    </w:p>
    <w:p>
      <w:pPr>
        <w:pStyle w:val="Normal"/>
        <w:rPr/>
      </w:pPr>
      <w:r>
        <w:rPr/>
        <w:t>谁安全、谁生存</w:t>
      </w:r>
      <w:r>
        <w:rPr/>
        <w:t>;</w:t>
      </w:r>
      <w:r>
        <w:rPr/>
        <w:t>谁安全、谁幸福。要实施“以人为本”，安全管理执行者要“以人为本”，积极调动起员工自主责任安全感，自我管理成为自觉行动，人活着生活才会美好。如果我们管好了人的因素，就会避免事故，如果我们每个人都细心点、认真点、勤快点、大家都有点责任心、事故就不会发生了。任何先进的企业，不在于机械或生产工艺的先进，而在于人的思想的先进，也就是说一个优秀企业的存在，首先要为之存在一批优秀的员工。以人为本，首先是以人的生命为本，以尊重人的先进的意识和思想为本。单位内围绕着开展民主生活会，组织工人参与单位事务管理，来积极吸取职工对于安全生产的有益意见和可实施办法。在做到民主管理的同时，有使各项工作有条不紊，扎实开展。努力工作，生产搞上去，做出好的成绩，这也是立足本职，立足本职包含着方方面面。只要我们每位职工从自身出发，牢固树立安全第一，质量第二，生产第三的思想，遵规循章，抵制三违，迎难而上，奋力拼搏，以饱满的热情，高度的责任心去做工作，就可以促进我们自身的本质安全，甚至我们煤矿的本质安全。</w:t>
      </w:r>
    </w:p>
    <w:p>
      <w:pPr>
        <w:pStyle w:val="Normal"/>
        <w:rPr/>
      </w:pPr>
      <w:r>
        <w:rPr/>
        <w:t>作为一名管理人员，应当根据企业生产的特点，对安全生产现场进行经常性的检查，每天的工作应在现场，对检查中发现的安全隐患，应当立即处理</w:t>
      </w:r>
      <w:r>
        <w:rPr/>
        <w:t>;</w:t>
      </w:r>
      <w:r>
        <w:rPr/>
        <w:t>不能处理的，应当及时报告本单位有关负责人。检查及时处理情况应当记录在案。通过安全培训教育，运用心理学，使员工提高安全技能，安全意识，消除侥幸心理，杜绝违章行为。新的安全管理理念：培训中，培训老师介绍了一些新的安全管理理念及安全事故处理办法，从系统化安全、本质化安全、事故系统要素、影响人的安全行为的因素、人的安全素质分析、事故心理学、事故损失分析、现在安全管理技术、安全管理的科学手段、安全评价等方面的内容。这些新的安全管理理念给人耳目一新的感觉，我明知作为现代化企业一名技术骨干，要迅速提高自身的安全技能，吧这些新的管理技术和方法，在实际工作中进行灵活运用。坚持以人为本，强化管理，尽可能地提高本质化安全，提高全员安全意识，规范人的不安全行为，杜绝各种习惯性违章行为，消除安全隐患，尽自己最大的努力为员工提供一个良好文明，安全的生产环境。做好单位安全生产的安全保障工作。</w:t>
      </w:r>
    </w:p>
    <w:p>
      <w:pPr>
        <w:pStyle w:val="Normal"/>
        <w:rPr/>
      </w:pPr>
      <w:r>
        <w:rPr/>
        <w:t>通过安全管理培训后，使我感受很深，对安全有了深刻的理解和感悟。让我认识到了：培训把安全放在首位，以便提升员工素质和思想意识为根本，坚持做好员工安全培训工作，努力执行：安全是员工第一权益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“安全第一、预防为主、综合治理”的安全生产方针。立足安全发展、强化现场管理，完善责任制度，确保安全生产。以科技进步为手段，不断提升人、机、物的安全</w:t>
      </w:r>
      <w:r>
        <w:rPr/>
        <w:t>;</w:t>
      </w:r>
      <w:r>
        <w:rPr/>
        <w:t>以“安全文化”为灵魂</w:t>
      </w:r>
      <w:r>
        <w:rPr/>
        <w:t>;</w:t>
      </w:r>
      <w:r>
        <w:rPr/>
        <w:t>坚持“以人为本”为核心。这次学习培训，给了我们引了一条安全之路，至于怎么走，还是要靠大家，真正按学以致用，做一个合格的员工</w:t>
      </w:r>
      <w:r>
        <w:rPr/>
        <w:t>;</w:t>
      </w:r>
      <w:r>
        <w:rPr/>
        <w:t>在今后的安全生产工作中我会不断的学习多方面的安全知识，在工作中找准自己所要工作的目标，明确自己的工作方式和方法，自己教育好自己</w:t>
      </w:r>
      <w:r>
        <w:rPr/>
        <w:t>;</w:t>
      </w:r>
      <w:r>
        <w:rPr/>
        <w:t>在学习中在工作中不断提高“自我安全”知识、技能、技术和防范的安全知识常识。在工作、生活中我会好好珍惜好自己，确保安全伴随我在单位成长、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