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行为守则心得体会"/>
      <w:r>
        <w:rPr/>
        <w:t>员工行为守则心得体会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。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，每天我都会抽出时间来学习。这本手册对于日常工作很有现实的指导意义。对于员工日常工作和行为的规范，概念清晰，生动形象。</w:t>
      </w:r>
    </w:p>
    <w:p>
      <w:pPr>
        <w:pStyle w:val="Normal"/>
        <w:rPr/>
      </w:pPr>
      <w:r>
        <w:rPr/>
        <w:t>不仅要学习。还要从工作中找到和守则有差距，或者做的不到位的地方，加以改正。总则中包括</w:t>
      </w:r>
      <w:r>
        <w:rPr/>
        <w:t>:</w:t>
      </w:r>
      <w:r>
        <w:rPr/>
        <w:t>爱岗敬业，诚实守信，勤勉尽职，依法合规。应该有职业自豪感，是农行给了我这个工作的机会，我要珍惜这个岗位，维护农行的形象和利益，不做有损农行形象和声誉的事情。做一个品行端正的人，遵守劳动合同规定的条款，恪守制度的要求和办事程序，不断提高自身的工作技能和综合素质。通过学习，我了解到，员工的不当行为都有可能给银行带来合规风险。应牢固树立法律意识和合规意识，了解岗位合规要求。自觉最受法律法规和银行内部规章，坚持以最高的道德标准来要求自己。分则中包括</w:t>
      </w:r>
      <w:r>
        <w:rPr/>
        <w:t>:</w:t>
      </w:r>
      <w:r>
        <w:rPr/>
        <w:t>保密义务，利益冲突，客户关系，公平竞争，廉洁自律，同事关系，日常办公，职业形象和监督检举。保密虽然也是这么做的，但没有提高到法律的高度。关于利益冲突，我觉得只要遵规守法，就不会和农行发生利益冲突。为客户提供优质高效的服务，是日常工作一定要做好的事情。虽然在普通员工，也要知道廉洁自律的重要性。和同事和睦相处，坦诚相待。同事之间才能有良好的协作，才能处理好各项业务。工作服穿戴整洁，工牌佩戴规范，戴统一的发饰，是每天早上到岗的第一件事。参加积极有益的活动，以保持旺盛的精力投入工作。遵守规定是在保护自己，不能马虎和失职，这样会造成严重的后果，不仅是对于个人还是农行，损失有时候是无法弥补的，依法合规，以更高的道德标准要求自己，树立法律意识和合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，建设国际一流商业银行，没一个员工的言谈举止都代表着农行的社会形象和金融服务水平。我要从自身做起，从本岗位做起，始终如一的学习和践行《员工行为守则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