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好意识形态分析范文"/>
      <w:r>
        <w:rPr/>
        <w:t>做好意识形态分析范文</w:t>
      </w:r>
      <w:bookmarkEnd w:id="0"/>
    </w:p>
    <w:p>
      <w:pPr>
        <w:pStyle w:val="Normal"/>
        <w:rPr/>
      </w:pPr>
      <w:r>
        <w:rPr/>
        <w:t>在学院党委的正确领导下，图书馆以党的十九大精神为指导，进一步加强意识形态管理工作，创新服务模式，拓展服务职能，广泛开展丰富多彩的阅读推广活动，提高了馆员的思想政治素质和道德水平，收到了良好的效果。现将工作情况报告如下：</w:t>
      </w:r>
    </w:p>
    <w:p>
      <w:pPr>
        <w:pStyle w:val="Normal"/>
        <w:rPr/>
      </w:pPr>
      <w:r>
        <w:rPr/>
        <w:t>一、强化组织领导，落实主体责任</w:t>
      </w:r>
    </w:p>
    <w:p>
      <w:pPr>
        <w:pStyle w:val="Normal"/>
        <w:rPr/>
      </w:pPr>
      <w:r>
        <w:rPr/>
        <w:t>为进一步加强和改进意识形态工作，在工作中，图书馆党支部认真履行意识形态工作的主体责任，小组成员各负其责，将分析研判意识形态领域情况纳入重要议事日程，完善谈心谈话制度，始终掌握职工的思想文化动态，辨析突出问题，分清主流支流，针对性引导重大事件、重要情况、重要社情民意中的苗头倾向性问题。把意识形态工作纳入党建工作责任制，纳入目标管理，确保了意识形态工作的落实。</w:t>
      </w:r>
    </w:p>
    <w:p>
      <w:pPr>
        <w:pStyle w:val="Normal"/>
        <w:rPr/>
      </w:pPr>
      <w:r>
        <w:rPr/>
        <w:t>二、加强理论学习，提升思想认识</w:t>
      </w:r>
    </w:p>
    <w:p>
      <w:pPr>
        <w:pStyle w:val="Normal"/>
        <w:rPr/>
      </w:pPr>
      <w:r>
        <w:rPr/>
        <w:t>图书馆党支部高度重视意识形态工作，结合推进“两学一做”学习教育常态化、制度化，把意识形态工作纳入学习内容，切实抓好全体馆员思想教育和理论学习工作。一是制定政治理论学习计划，将学习纳入到“三会一课”中，做到理论学习有制度、有计划、有主题、有记录。二是丰富学习内容。职工政治理论学习内容丰富，先后开展了组织收看纪念马克思诞辰</w:t>
      </w:r>
      <w:r>
        <w:rPr/>
        <w:t>200</w:t>
      </w:r>
      <w:r>
        <w:rPr/>
        <w:t>周年大会、组织收看纪录电影《厉害了，我的国》、组织学习贯彻习近平总书记在北京大学师生座谈会上重要讲话精神、开展党史国情大教育、大学习活动、传达贯彻落实学校推进以案促改制度化常态化工作会议精神、传达学习贯彻落实学校第二次党代会精神。先后采取专题学习研讨、集中学习、党小组学习讨论等方式，反复学、扎实学，确保将精神深刻领会并学以致用，贯彻到学习和工作中。</w:t>
      </w:r>
    </w:p>
    <w:p>
      <w:pPr>
        <w:pStyle w:val="Normal"/>
        <w:rPr/>
      </w:pPr>
      <w:r>
        <w:rPr/>
        <w:t>三、注重舆论引导，维护网络意识形态安全</w:t>
      </w:r>
    </w:p>
    <w:p>
      <w:pPr>
        <w:pStyle w:val="Normal"/>
        <w:rPr/>
      </w:pPr>
      <w:r>
        <w:rPr/>
        <w:t>图书馆始终坚持做好网络舆论管理。掌控图书馆网络意识形态主导权，截止目前，已妥善回复和处理读者反映的关系图书馆借还书、电子阅览等各类问题</w:t>
      </w:r>
      <w:r>
        <w:rPr/>
        <w:t>20</w:t>
      </w:r>
      <w:r>
        <w:rPr/>
        <w:t>余个，同时制定完善网络舆情应急处理方案，先后在河南工院图书馆微信公众平台发表</w:t>
      </w:r>
      <w:r>
        <w:rPr/>
        <w:t>30</w:t>
      </w:r>
      <w:r>
        <w:rPr/>
        <w:t>余篇文章，思想文化得到有力宣传，意识形态阵地建设管理成效明显。注重掌握了解舆情动态，健全舆情回应制度，及时搜集、研判、处置可能引发群体性事件和社会动荡的言论，为学习网络舆论引导工作的开展提供了保障。</w:t>
      </w:r>
    </w:p>
    <w:p>
      <w:pPr>
        <w:pStyle w:val="Normal"/>
        <w:rPr/>
      </w:pPr>
      <w:r>
        <w:rPr/>
        <w:t>四、团结服务师生，做好意识形态阵地</w:t>
      </w:r>
    </w:p>
    <w:p>
      <w:pPr>
        <w:pStyle w:val="Normal"/>
        <w:rPr/>
      </w:pPr>
      <w:r>
        <w:rPr/>
        <w:t>为全面推进学校精神文明建设，由图书馆主办，党委宣传部、学生处、团委、汽车工程学院联办以“馨香悦读</w:t>
      </w:r>
      <w:r>
        <w:rPr/>
        <w:t>·</w:t>
      </w:r>
      <w:r>
        <w:rPr/>
        <w:t>共品书香”为主题的第七届读书月活动。在全校范围内开展了“校园十佳读者”颁奖仪式、我为阅读代言——名师荐读活动活动、“读书交流墙”活动、“搜神”信息检索大赛、奔跑吧</w:t>
      </w:r>
      <w:r>
        <w:rPr/>
        <w:t>!</w:t>
      </w:r>
      <w:r>
        <w:rPr/>
        <w:t>图书馆——“搜图寻宝”读者互动活动、“聆听真人故事，感悟多彩人生”——真人图书馆面对面活动、经典影视欣赏、“阅读</w:t>
      </w:r>
      <w:r>
        <w:rPr/>
        <w:t>·</w:t>
      </w:r>
      <w:r>
        <w:rPr/>
        <w:t>成长”优秀图书读书心得征文大赛、“掌上阅读共享精彩”电子图书微书评大赛、百科知识竞赛等一系列贴近青年需求、凝聚学生力量的读书活动。意识形态感染力不断增强，引导积极健康的主流思想驻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上半年，图书馆意识形态工作领导小组分析职工思想动态</w:t>
      </w:r>
      <w:r>
        <w:rPr/>
        <w:t>4</w:t>
      </w:r>
      <w:r>
        <w:rPr/>
        <w:t>次，干部职工思想稳定，积极向上，全馆各项工作健康有序开展。经过努力，图书馆全体馆员工作用心性明显增强，爱岗敬业，为读者服务的热情高涨，深得师生读者的好评。但同时也存在一些差距：职工政治理论学习的自觉性、主动性不够，系统性不强，理论学习倾向于机械化、碎片化，习惯于会上学习，利用业余时间开展系统学习还不够，同时对内对外宣传力度还需要进一步加大。今后，图书馆将继续努力，促进图书馆意识形态工作再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