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一分钟竞聘演讲稿"/>
      <w:r>
        <w:rPr/>
        <w:t>求职一分钟竞聘演讲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河南经贸职业学院应用电子专业</w:t>
      </w:r>
      <w:r>
        <w:rPr/>
        <w:t>2014</w:t>
      </w:r>
      <w:r>
        <w:rPr/>
        <w:t>届应届毕业生。我渴望能在贵公司找到一份有关电子类的工作，为贵公司贡献一份力量。恳请您给我加入贵公司的机会。我有信心、有能力成为一名出色的员工。自从考上大学以后我“自信、自立、自强”，不但努力学习专业知识，而且主动参与各种社会实践，经过大学三年的学习和社会锻炼，我具备了以下几个方面的能力：基本扎实的专业基础知识、相对先进的思想观念、丰富的社会实践和突出的工作能力、强烈的品牌理念和合作的团队精神。我是一个有能力而且有团队精神的人，我能很快地适应一个新的工作环境，并能在新环境既定的团队环境下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我能适合您的要求，也期望您选择我，您的选择就是我的希望。为了方便您更详细地了解我的情况，请审阅我呈上的简历以及相关材料。给我一个机会还您一个奇迹，期待您的回复。祝贵企业事业蒸蒸日上、硕果累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