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型商铺租赁合同模板"/>
      <w:r>
        <w:rPr/>
        <w:t>简单大型商铺租赁合同模板</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___</w:t>
      </w:r>
      <w:r>
        <w:rPr/>
        <w:t>元，大写</w:t>
      </w:r>
      <w:r>
        <w:rPr/>
        <w:t>________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