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主持稿"/>
      <w:r>
        <w:rPr/>
        <w:t>秋季开学典礼主持稿</w:t>
      </w:r>
      <w:bookmarkEnd w:id="0"/>
    </w:p>
    <w:p>
      <w:pPr>
        <w:pStyle w:val="Normal"/>
        <w:rPr/>
      </w:pPr>
      <w:r>
        <w:rPr/>
        <w:t>各位同学、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能有幸在这个隆重的典礼上代表</w:t>
      </w:r>
      <w:r>
        <w:rPr/>
        <w:t>__</w:t>
      </w:r>
      <w:r>
        <w:rPr/>
        <w:t>学院专业硕士教育的师资团队致词，我倍感荣幸，同时也倍感惶恐。很多学富五车、德高望重的前辈彼此谦让，才把我这个年轻后辈推到了这个讲台上。</w:t>
      </w:r>
    </w:p>
    <w:p>
      <w:pPr>
        <w:pStyle w:val="Normal"/>
        <w:rPr/>
      </w:pPr>
      <w:r>
        <w:rPr/>
        <w:t>首先，请允许我代表我的所有同事，热烈欢迎</w:t>
      </w:r>
      <w:r>
        <w:rPr/>
        <w:t>____</w:t>
      </w:r>
      <w:r>
        <w:rPr/>
        <w:t>级专业硕士班的各位新同学，同时祝贺你们通过艰苦努力和层层选拔，成为这个精英云集、充满机遇的教育项目中的幸运一员</w:t>
      </w:r>
      <w:r>
        <w:rPr/>
        <w:t>!</w:t>
      </w:r>
      <w:r>
        <w:rPr/>
        <w:t>专业硕士教育是一种精英教育，能够跻身其中，至少说明两点：</w:t>
      </w:r>
    </w:p>
    <w:p>
      <w:pPr>
        <w:pStyle w:val="Normal"/>
        <w:rPr/>
      </w:pPr>
      <w:r>
        <w:rPr/>
        <w:t>1</w:t>
      </w:r>
      <w:r>
        <w:rPr/>
        <w:t>、各位必定都是人中翘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位注定都是任重道远。有一句话说的好：能力越大，责任就越大。而我们作为引领陪伴大家度过未来两年学习生涯的教师，更是身负传道授业解惑的千斤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我的同事们的委托，我想借此机会传达我们所有人的郑重：我们一定不辱使命、殚精竭虑，施展平生所学，圆满完成教学任务，不辜负各位同学和各级领导对我们的期待和信任。各位怀着一腔抱负而来，我们一定要让大家满载收获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