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初中英语老师自我介绍"/>
      <w:r>
        <w:rPr/>
        <w:t>面试初中英语老师自我介绍</w:t>
      </w:r>
      <w:bookmarkEnd w:id="0"/>
    </w:p>
    <w:p>
      <w:pPr>
        <w:pStyle w:val="Normal"/>
        <w:rPr/>
      </w:pPr>
      <w:r>
        <w:rPr/>
        <w:t>Hithere,MynameisXXX.iwouldliketoapplyforthisjobofenglishteacherforchildren.</w:t>
      </w:r>
    </w:p>
    <w:p>
      <w:pPr>
        <w:pStyle w:val="Normal"/>
        <w:rPr/>
      </w:pPr>
      <w:r>
        <w:rPr/>
        <w:t>Myplanforthefutureisthatiwouldliketostaywithchildrenandsharethemomentsintheirlivesandprovidethemwithhelpfuladvice.makingfriendswiththemandlettingthemfeelyouaretheonetheycantalkandtrust.Plus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f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</w:t>
      </w:r>
    </w:p>
    <w:p>
      <w:pPr>
        <w:pStyle w:val="Normal"/>
        <w:rPr/>
      </w:pPr>
      <w:r>
        <w:rPr/>
        <w:t>Iamalsoveryopen-mindedandeasy-going,whichwillmakemyselfapopularfigureeverywhere.andofcourseiamverymuchthetypeofthegirlnextdoor.alwayswillingtotakeinsuggestionsandcreateafunclassroomforournextgeneration.</w:t>
      </w:r>
    </w:p>
    <w:p>
      <w:pPr>
        <w:pStyle w:val="Normal"/>
        <w:rPr/>
      </w:pPr>
      <w:r>
        <w:rPr/>
        <w:t>IbelieveI'vesaidquiteenoughofmyself.Ihopeyounowknowmoreaboutmethanjustnow.Iwouldcertainlycherishthisjobandgetalongverywellwithallpeopleouthere.Ithankyouverymuchagainforgivingmethisopportunitytotalkwithyou.</w:t>
      </w:r>
    </w:p>
    <w:p>
      <w:pPr>
        <w:pStyle w:val="Normal"/>
        <w:rPr/>
      </w:pPr>
      <w:r>
        <w:rPr/>
        <w:t>Ilookforwardtohearinggoodnewsfrom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