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父母超级好的的发言稿精选"/>
      <w:r>
        <w:rPr/>
        <w:t>结婚父母超级好的的发言稿精选</w:t>
      </w:r>
      <w:bookmarkEnd w:id="0"/>
    </w:p>
    <w:p>
      <w:pPr>
        <w:pStyle w:val="Normal"/>
        <w:rPr/>
      </w:pPr>
      <w:r>
        <w:rPr/>
        <w:t>1</w:t>
      </w:r>
      <w:r>
        <w:rPr/>
        <w:t>、各位来宾：大家好</w:t>
      </w:r>
      <w:r>
        <w:rPr/>
        <w:t>!</w:t>
      </w:r>
    </w:p>
    <w:p>
      <w:pPr>
        <w:pStyle w:val="Normal"/>
        <w:rPr/>
      </w:pPr>
      <w:r>
        <w:rPr/>
        <w:t>今天是我的女儿与</w:t>
      </w:r>
      <w:r>
        <w:rPr/>
        <w:t>××</w:t>
      </w:r>
      <w:r>
        <w:rPr/>
        <w:t>先生喜结良缘的大喜日子，各位来宾的大驾光临，使婚礼显得更加喜庆和隆重，在此，我对大家的光临表示最热烈地欢迎和衷心地感谢</w:t>
      </w:r>
      <w:r>
        <w:rPr/>
        <w:t>!</w:t>
      </w:r>
    </w:p>
    <w:p>
      <w:pPr>
        <w:pStyle w:val="Normal"/>
        <w:rPr/>
      </w:pPr>
      <w:r>
        <w:rPr/>
        <w:t>我女儿与</w:t>
      </w:r>
      <w:r>
        <w:rPr/>
        <w:t>××</w:t>
      </w:r>
      <w:r>
        <w:rPr/>
        <w:t>先生通过相识、相知、相恋、今天终于正式结为百年夫妻，身为父母感到十分高兴。从今以后，希望他们能互敬、互爱、互谅、互助、互相关心、互相支持，以事业为重，用自己的聪明才智和勤劳的双手，去创造自己美好的家庭和未来。</w:t>
      </w:r>
    </w:p>
    <w:p>
      <w:pPr>
        <w:pStyle w:val="Normal"/>
        <w:rPr/>
      </w:pPr>
      <w:r>
        <w:rPr/>
        <w:t>同时，还要孝敬父母，不要忘了：常常回家看看</w:t>
      </w:r>
      <w:r>
        <w:rPr/>
        <w:t>!</w:t>
      </w:r>
    </w:p>
    <w:p>
      <w:pPr>
        <w:pStyle w:val="Normal"/>
        <w:rPr/>
      </w:pPr>
      <w:r>
        <w:rPr/>
        <w:t>最后，衷心祝愿女儿、女婿新婚愉快、幸福美满</w:t>
      </w:r>
      <w:r>
        <w:rPr/>
        <w:t>!</w:t>
      </w:r>
      <w:r>
        <w:rPr/>
        <w:t>祝各位来宾阖家幸福，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各位先生们、女士们，大家好：</w:t>
      </w:r>
    </w:p>
    <w:p>
      <w:pPr>
        <w:pStyle w:val="Normal"/>
        <w:rPr/>
      </w:pPr>
      <w:r>
        <w:rPr/>
        <w:t>非常感谢你们今天来参加小女与女婿的婚礼，为他们的幸福见证，来为他们的结合而祝福，在这良辰吉日里，我们两老也是非常高兴的。</w:t>
      </w:r>
    </w:p>
    <w:p>
      <w:pPr>
        <w:pStyle w:val="Normal"/>
        <w:rPr/>
      </w:pPr>
      <w:r>
        <w:rPr/>
        <w:t>今天女儿要出嫁了，作为新娘的父亲而言，很高兴，也很激动，同时也有着无限的感慨，有许多话都想借着个场合来表达，当然时间肯定是不允许我一直唠叨的，那就稍微讲几句就好。</w:t>
      </w:r>
    </w:p>
    <w:p>
      <w:pPr>
        <w:pStyle w:val="Normal"/>
        <w:rPr/>
      </w:pPr>
      <w:r>
        <w:rPr/>
        <w:t>这二十多年来，相信在场的父母就和我一样，养育女儿长大的同时也不想她那么早长大，希望她能像小棉袄一般一直在我们怀里护着她，温暖着我们的心，她是我与他妈的爱情结晶，也是工作和精神的支柱所在，就这样一直到了今天，重要我们要功成身退了。</w:t>
      </w:r>
    </w:p>
    <w:p>
      <w:pPr>
        <w:pStyle w:val="Normal"/>
        <w:rPr/>
      </w:pPr>
      <w:r>
        <w:rPr/>
        <w:t>今天她找到了自己的如意郎君，相信此时此刻她是最幸福的时刻，但是我要对她说，离开我们你就要独立了，要承担责任，为家庭付出，同时想对女婿说，我相信女儿，所以我相信你，今天将女儿托付给你，你要好好待她，照顾她，为她奋斗可以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他们百年好合，永结同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